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Cs/>
          <w:sz w:val="96"/>
          <w:szCs w:val="96"/>
          <w:lang w:bidi="fa-IR"/>
        </w:rPr>
      </w:pPr>
      <w:r>
        <w:rPr>
          <w:bCs/>
          <w:sz w:val="96"/>
          <w:sz w:val="96"/>
          <w:szCs w:val="96"/>
          <w:rtl w:val="true"/>
          <w:lang w:bidi="fa-IR"/>
        </w:rPr>
        <w:t>شمارش</w:t>
      </w:r>
      <w:r>
        <w:rPr>
          <w:rFonts w:cs="Calibri"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bCs/>
          <w:sz w:val="96"/>
          <w:sz w:val="96"/>
          <w:szCs w:val="96"/>
          <w:rtl w:val="true"/>
          <w:lang w:bidi="fa-IR"/>
        </w:rPr>
        <w:t>سریع</w:t>
      </w:r>
    </w:p>
    <w:p>
      <w:pPr>
        <w:pStyle w:val="Normal"/>
        <w:bidi w:val="1"/>
        <w:ind w:left="0" w:right="0" w:hanging="0"/>
        <w:jc w:val="center"/>
        <w:rPr>
          <w:bCs/>
          <w:sz w:val="96"/>
          <w:szCs w:val="96"/>
          <w:lang w:bidi="fa-IR"/>
        </w:rPr>
      </w:pPr>
      <w:r>
        <w:rPr>
          <w:bCs/>
          <w:sz w:val="96"/>
          <w:sz w:val="96"/>
          <w:szCs w:val="96"/>
          <w:rtl w:val="true"/>
          <w:lang w:bidi="fa-IR"/>
        </w:rPr>
        <w:t>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  <w:lang w:bidi="fa-IR"/>
        </w:rPr>
      </w:pPr>
      <w:r>
        <w:rPr>
          <w:bCs/>
          <w:sz w:val="96"/>
          <w:sz w:val="96"/>
          <w:szCs w:val="96"/>
          <w:rtl w:val="true"/>
          <w:lang w:bidi="fa-IR"/>
        </w:rPr>
        <w:t>نظارت</w:t>
      </w:r>
      <w:r>
        <w:rPr>
          <w:rFonts w:cs="Calibri"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bCs/>
          <w:sz w:val="96"/>
          <w:sz w:val="96"/>
          <w:szCs w:val="96"/>
          <w:rtl w:val="true"/>
          <w:lang w:bidi="fa-IR"/>
        </w:rPr>
        <w:t>انتخابات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Cs/>
          <w:sz w:val="36"/>
          <w:szCs w:val="36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Cs/>
          <w:sz w:val="36"/>
          <w:szCs w:val="36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lang w:val="en-US" w:bidi="fa-IR"/>
        </w:rPr>
        <w:t>NDI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وس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مکرا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م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درآم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و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ست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مکر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ن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د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خص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ه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س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هب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ب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زشها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قدام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سس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مکرا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ا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مکرا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ه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لیغ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ان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فاف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ذ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لت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فهرس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طا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پ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                           </w:t>
      </w:r>
      <w:r>
        <w:rPr>
          <w:sz w:val="36"/>
          <w:sz w:val="36"/>
          <w:szCs w:val="36"/>
          <w:rtl w:val="true"/>
          <w:lang w:bidi="fa-IR"/>
        </w:rPr>
        <w:t>صفح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                                         </w:t>
      </w:r>
      <w:r>
        <w:rPr>
          <w:sz w:val="36"/>
          <w:sz w:val="36"/>
          <w:szCs w:val="36"/>
          <w:rtl w:val="true"/>
          <w:lang w:bidi="fa-IR"/>
        </w:rPr>
        <w:t>صفح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val="en-US" w:bidi="fa-IR"/>
        </w:rPr>
        <w:t>21</w:t>
      </w:r>
      <w:r>
        <w:rPr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س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عرض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Calibri"/>
          <w:i/>
          <w:i/>
          <w:iCs/>
          <w:sz w:val="36"/>
          <w:sz w:val="36"/>
          <w:szCs w:val="36"/>
          <w:rtl w:val="true"/>
          <w:lang w:bidi="fa-IR"/>
        </w:rPr>
        <w:t xml:space="preserve">                   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صفح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31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چها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Calibri"/>
          <w:i/>
          <w:i/>
          <w:iCs/>
          <w:sz w:val="36"/>
          <w:sz w:val="36"/>
          <w:szCs w:val="36"/>
          <w:rtl w:val="true"/>
          <w:lang w:bidi="fa-IR"/>
        </w:rPr>
        <w:t xml:space="preserve">                         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 </w:t>
      </w:r>
      <w:r>
        <w:rPr>
          <w:sz w:val="36"/>
          <w:sz w:val="36"/>
          <w:szCs w:val="36"/>
          <w:rtl w:val="true"/>
          <w:lang w:bidi="fa-IR"/>
        </w:rPr>
        <w:t>صفح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41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نج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                  </w:t>
      </w:r>
      <w:r>
        <w:rPr>
          <w:sz w:val="36"/>
          <w:sz w:val="36"/>
          <w:szCs w:val="36"/>
          <w:rtl w:val="true"/>
          <w:lang w:bidi="fa-IR"/>
        </w:rPr>
        <w:t>صفح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57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ش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محتو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                    </w:t>
      </w:r>
      <w:r>
        <w:rPr>
          <w:sz w:val="36"/>
          <w:sz w:val="36"/>
          <w:szCs w:val="36"/>
          <w:rtl w:val="true"/>
          <w:lang w:bidi="fa-IR"/>
        </w:rPr>
        <w:t>صفح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81</w:t>
      </w:r>
      <w:r>
        <w:rPr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فتم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                               </w:t>
      </w:r>
      <w:r>
        <w:rPr>
          <w:sz w:val="36"/>
          <w:sz w:val="36"/>
          <w:szCs w:val="36"/>
          <w:rtl w:val="true"/>
          <w:lang w:bidi="fa-IR"/>
        </w:rPr>
        <w:t>صفح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01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ش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پا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                                    </w:t>
      </w:r>
      <w:r>
        <w:rPr>
          <w:rFonts w:cs="Calibri"/>
          <w:i/>
          <w:i/>
          <w:iCs/>
          <w:sz w:val="36"/>
          <w:sz w:val="36"/>
          <w:szCs w:val="36"/>
          <w:rtl w:val="true"/>
          <w:lang w:bidi="fa-IR"/>
        </w:rPr>
        <w:t xml:space="preserve">   </w:t>
      </w:r>
      <w:r>
        <w:rPr>
          <w:sz w:val="36"/>
          <w:sz w:val="36"/>
          <w:szCs w:val="36"/>
          <w:rtl w:val="true"/>
          <w:lang w:bidi="fa-IR"/>
        </w:rPr>
        <w:t>صفح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21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دمکر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رس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وسد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Cs w:val="36"/>
          <w:lang w:bidi="fa-IR"/>
        </w:rPr>
        <w:t>1878</w:t>
      </w: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Cs w:val="36"/>
          <w:lang w:bidi="fa-IR"/>
        </w:rPr>
        <w:t>1969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و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چ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ال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هب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جس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جا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نام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د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ی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شن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ئ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گ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نولوژ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صد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ب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مکراسی،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ش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ن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ی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ا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ر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ب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سریع</w:t>
      </w:r>
      <w:r>
        <w:rPr>
          <w:b/>
          <w:bCs/>
          <w:sz w:val="36"/>
          <w:szCs w:val="36"/>
          <w:rtl w:val="true"/>
          <w:lang w:bidi="fa-I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د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م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ح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بتد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ا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ث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باد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قیق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رام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سنج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ش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رخو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رام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ح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ی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س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ا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صند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ا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ب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ند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ندوق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ل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ن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ندوق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ناظرا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یشتر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ست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ت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دارن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Cs w:val="36"/>
          <w:lang w:bidi="fa-IR"/>
        </w:rPr>
        <w:t>1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ا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جن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اض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و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تخ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م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ل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ندوق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ی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صندوق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ی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ل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و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ن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جن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عد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صندوق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ر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ک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ردند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و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6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7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ب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7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8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ب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8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ب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فرا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 w:val="36"/>
          <w:szCs w:val="36"/>
          <w:rtl w:val="true"/>
          <w:lang w:bidi="fa-IR"/>
        </w:rPr>
        <w:t>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ه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ا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ندوق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و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گش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دن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وسک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ف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غ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 w:val="36"/>
          <w:szCs w:val="36"/>
          <w:rtl w:val="true"/>
          <w:lang w:bidi="fa-IR"/>
        </w:rPr>
        <w:t>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و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7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8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ب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8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ب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ب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ب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ح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ک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ی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 w:val="36"/>
          <w:szCs w:val="36"/>
          <w:rtl w:val="true"/>
          <w:lang w:bidi="fa-IR"/>
        </w:rPr>
        <w:t>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فر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ذ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ج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قانونی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ندوق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خ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>. 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صندوق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ماین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sz w:val="36"/>
          <w:sz w:val="36"/>
          <w:szCs w:val="36"/>
          <w:rtl w:val="true"/>
          <w:lang w:bidi="fa-IR"/>
        </w:rPr>
        <w:t>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فر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سب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عتراض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اشتند</w:t>
      </w:r>
      <w:r>
        <w:rPr>
          <w:sz w:val="36"/>
          <w:sz w:val="36"/>
          <w:szCs w:val="36"/>
          <w:rtl w:val="true"/>
          <w:lang w:bidi="fa-IR"/>
        </w:rPr>
        <w:t>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فر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لا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ا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ر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قیق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کمی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د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وقا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م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س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تاریخ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سریع</w:t>
      </w:r>
      <w:r>
        <w:rPr>
          <w:b/>
          <w:bCs/>
          <w:sz w:val="36"/>
          <w:szCs w:val="36"/>
          <w:rtl w:val="true"/>
          <w:lang w:bidi="fa-I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جنب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هروند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آز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 xml:space="preserve">( </w:t>
      </w:r>
      <w:r>
        <w:rPr>
          <w:b/>
          <w:bCs/>
          <w:sz w:val="36"/>
          <w:szCs w:val="36"/>
          <w:lang w:val="en-US" w:bidi="fa-IR"/>
        </w:rPr>
        <w:t>NAMFREL</w:t>
      </w:r>
      <w:r>
        <w:rPr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فیلیپ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986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984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دین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رکو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ا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رکو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986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ه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نب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Cs w:val="36"/>
          <w:lang w:val="en-US" w:bidi="fa-IR"/>
        </w:rPr>
        <w:t>NAMFREL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عمل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ا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خل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نب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ست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م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رکو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جنب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گا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مکر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وظه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س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هد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ف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د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غ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داف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شناس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راتژ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کت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هد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ق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بار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شناس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لب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>---</w:t>
      </w:r>
      <w:r>
        <w:rPr>
          <w:sz w:val="36"/>
          <w:sz w:val="36"/>
          <w:szCs w:val="36"/>
          <w:rtl w:val="true"/>
          <w:lang w:bidi="fa-IR"/>
        </w:rPr>
        <w:t>جلو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لب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شو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گست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جلوگی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قلب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ان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ن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ض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ر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ف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ر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خ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زحت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س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طرح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ر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حث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اد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یل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lang w:bidi="fa-IR"/>
        </w:rPr>
        <w:t>1988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Cs w:val="36"/>
          <w:lang w:val="en-US" w:bidi="fa-IR"/>
        </w:rPr>
        <w:t>CEL</w:t>
      </w:r>
      <w:r>
        <w:rPr>
          <w:sz w:val="36"/>
          <w:szCs w:val="36"/>
          <w:rtl w:val="true"/>
          <w:lang w:bidi="fa-IR"/>
        </w:rPr>
        <w:t xml:space="preserve">) 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دا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ه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ژنر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نو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ی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رو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نو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ج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ک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قب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شناس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و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ژ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نو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رو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شناسای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قل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س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ا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د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س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خی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هما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قای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خو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قات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فا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ثال</w:t>
      </w:r>
      <w:r>
        <w:rPr>
          <w:b/>
          <w:bCs/>
          <w:sz w:val="36"/>
          <w:szCs w:val="36"/>
          <w:rtl w:val="true"/>
          <w:lang w:bidi="fa-I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انا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lang w:bidi="fa-IR"/>
        </w:rPr>
        <w:t>1989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نو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ور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ی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ه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ن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ل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فک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وق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ل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لیس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تول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The Archdiocese Commisssion for the Coordination of Laity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ال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ل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پوز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م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ندید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ور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ع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ژ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ور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ی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زمانبد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مکر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ذار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جام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فاص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م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ج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م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ث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فاص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ز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ندونز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lang w:bidi="fa-IR"/>
        </w:rPr>
        <w:t>1999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ری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ون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ک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ون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س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جغرافی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ون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د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ج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بو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کانی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ل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تش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ن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لو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آر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عتم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ساز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ل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ب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غ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م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ض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ث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س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36"/>
          <w:szCs w:val="36"/>
          <w:lang w:bidi="fa-IR"/>
        </w:rPr>
      </w:pPr>
      <w:r>
        <w:rPr>
          <w:rFonts w:cs="Calibri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لغارست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lang w:bidi="fa-IR"/>
        </w:rPr>
        <w:t>1990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کو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ون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ح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پوز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Cs w:val="36"/>
          <w:lang w:val="en-US" w:bidi="fa-IR"/>
        </w:rPr>
        <w:t>UDF</w:t>
      </w:r>
      <w:r>
        <w:rPr>
          <w:sz w:val="36"/>
          <w:szCs w:val="36"/>
          <w:rtl w:val="true"/>
          <w:lang w:bidi="fa-IR"/>
        </w:rPr>
        <w:t xml:space="preserve">)  </w:t>
      </w:r>
      <w:r>
        <w:rPr>
          <w:sz w:val="36"/>
          <w:sz w:val="36"/>
          <w:szCs w:val="36"/>
          <w:rtl w:val="true"/>
          <w:lang w:bidi="fa-IR"/>
        </w:rPr>
        <w:t>نس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رو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سیالیس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ب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ونیست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مطمئ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و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نی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سیال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ش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6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پوز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ف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دول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چ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نی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ه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م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لغ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Cs w:val="36"/>
          <w:lang w:val="en-US" w:bidi="fa-IR"/>
        </w:rPr>
        <w:t>BAFECR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پوز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ق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پوز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تقل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عتراض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ل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ذیرف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یفی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ال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واداران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ش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مور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ندید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د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ی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یار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ا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ن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پوز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ر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ن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ر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ثال</w:t>
      </w:r>
      <w:r>
        <w:rPr>
          <w:b/>
          <w:bCs/>
          <w:sz w:val="36"/>
          <w:szCs w:val="36"/>
          <w:rtl w:val="true"/>
          <w:lang w:bidi="fa-I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جمهو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ومنیک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b/>
          <w:bCs/>
          <w:sz w:val="36"/>
          <w:szCs w:val="36"/>
          <w:lang w:bidi="fa-IR"/>
        </w:rPr>
        <w:t>1996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حر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م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پوز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994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نی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ک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گوئ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ل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ه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ح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ه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گوئ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996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نی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Cs w:val="36"/>
          <w:lang w:val="en-US" w:bidi="fa-IR"/>
        </w:rPr>
        <w:t>PC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ک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ل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ق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شهرو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ب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ش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ر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گزار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ب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00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ه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م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تشوی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هروند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جر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دها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ا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ق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لا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مکرا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ش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و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ال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ن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ثال</w:t>
      </w:r>
      <w:r>
        <w:rPr>
          <w:b/>
          <w:bCs/>
          <w:sz w:val="36"/>
          <w:szCs w:val="36"/>
          <w:rtl w:val="true"/>
          <w:lang w:bidi="fa-IR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کرا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lang w:bidi="fa-IR"/>
        </w:rPr>
        <w:t>1999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ک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Cs w:val="36"/>
          <w:lang w:val="en-US" w:bidi="fa-IR"/>
        </w:rPr>
        <w:t>CVU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ت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شجو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ش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حاد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994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ذ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قل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ک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لاقم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خست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رل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4000</w:t>
      </w:r>
      <w:r>
        <w:rPr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آ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رل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998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7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ه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999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6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ذک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ه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999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6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0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ل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998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999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س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70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ا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و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تاس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تی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رل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علا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کار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ا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ظ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ست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ل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ه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ختا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سط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ست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لیغ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ا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ل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ر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هب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ساخت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سازما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هار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عملی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م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ار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ب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ل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ج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ست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ظرف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د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ل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نی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lang w:bidi="fa-IR"/>
        </w:rPr>
        <w:t>1997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8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ظ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درت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4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ا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ش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تول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ل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عدال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س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ال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مکر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سا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ت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ی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نب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ک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قعی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rFonts w:cs="Calibri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آین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تخ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ظ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مکر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ا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گذ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ها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دا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لب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ذ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ظ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ب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رص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ارت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ی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فاف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ل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ی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کانیس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مکر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اح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مکرا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ا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36"/>
          <w:szCs w:val="36"/>
          <w:lang w:bidi="fa-IR"/>
        </w:rPr>
      </w:pPr>
      <w:r>
        <w:rPr>
          <w:rFonts w:cs="Calibri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رواس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lang w:bidi="fa-IR"/>
        </w:rPr>
        <w:t>2000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997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و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؛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تاس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ک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val="en-US" w:bidi="fa-IR"/>
        </w:rPr>
        <w:t>GONG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د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زد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د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سش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998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لسین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و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خوا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وو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عط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999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val="en-US" w:bidi="fa-IR"/>
        </w:rPr>
        <w:t>GONG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رل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م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ل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کمپ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ذکور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ست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د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لیغ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پ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ویز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ست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اس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Cs w:val="36"/>
          <w:rtl w:val="true"/>
          <w:lang w:bidi="fa-IR"/>
        </w:rPr>
        <w:t xml:space="preserve">- </w:t>
      </w:r>
      <w:r>
        <w:rPr>
          <w:sz w:val="36"/>
          <w:sz w:val="36"/>
          <w:szCs w:val="36"/>
          <w:rtl w:val="true"/>
          <w:lang w:bidi="fa-IR"/>
        </w:rPr>
        <w:t>از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ز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val="en-US" w:bidi="fa-IR"/>
        </w:rPr>
        <w:t>GONG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2000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GONG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رل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ل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خست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لس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رل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رل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وا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Cs w:val="36"/>
          <w:lang w:val="en-US" w:bidi="fa-IR"/>
        </w:rPr>
        <w:t>GONG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تاب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رل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ش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ست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ایند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ط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پنل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فت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د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ی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دیو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Cs w:val="36"/>
          <w:lang w:val="en-US" w:bidi="fa-IR"/>
        </w:rPr>
        <w:t>GONG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رلمان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را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هرد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وو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غالب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طر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>------------------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>آیا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گرو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ها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بایست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برا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پروژ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ها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شمارش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سریع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نسب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سایر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شیوه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ها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نظار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انتخابات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اولوی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قائ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شون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؟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م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یگز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ب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ر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خ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ندوق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همچ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ند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س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م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ند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)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دا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ما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اغ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ند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ندی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یگز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ی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ث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ندیدا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ض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ندیدا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تو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پ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ر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ندوق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لزو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ق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بار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>---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کث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عد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ی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دسترس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آماری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ا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ظ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وز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ت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ض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تم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و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ز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خاطب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د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ز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ط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ح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ان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ط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د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ز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قل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قا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قا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ف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س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خاط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مئ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د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مئ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ض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پذ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عاد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ی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ست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حم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ر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اسازمان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دول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تقری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می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خت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م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و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ظ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حرک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جلو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؛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وا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ق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ش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ن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ث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ث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شون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ر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ح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ق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ش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م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ی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نیک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ح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سی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م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گی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sz w:val="36"/>
          <w:szCs w:val="36"/>
          <w:lang w:bidi="fa-IR"/>
        </w:rPr>
      </w:pPr>
      <w:r>
        <w:rPr>
          <w:b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م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ارچ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غ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ذ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بالق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ا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سازما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سی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تر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آست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زدیک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ن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س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کاراگو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فاف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لاق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400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001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00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دارن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س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و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مر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د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ا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جان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ی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چ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دشو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فص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ح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ست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راتژ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ض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ح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طر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ص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دارن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1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2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د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ر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3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بگی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زوم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م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اغ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راتژ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ن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fa-IR"/>
        </w:rPr>
      </w:pPr>
      <w:r>
        <w:rPr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>دو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شر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موفق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ت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ا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ح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م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بار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بخد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وس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راتژ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آمد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ح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د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راتژ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آمد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سی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ها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ت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ب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ص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واه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واق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ح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وت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طر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و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ص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غ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ش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غ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ز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ق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ت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هیز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زا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فزا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و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فظ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ذه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ک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ج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ل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ر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ک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د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خور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میم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ح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د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خ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ط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او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شتباه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بار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خ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ب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ف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ح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میم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خ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کاراگو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val="en-US" w:bidi="fa-IR"/>
        </w:rPr>
        <w:t>Ethics and Transparency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و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ن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و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ن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بلیغ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ک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علا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هد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ر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لمد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ل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هرتلا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غی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ض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ص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لمد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کارمند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شدنه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ناخ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ط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ر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همانط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ب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:</w:t>
      </w:r>
      <w:r>
        <w:rPr>
          <w:sz w:val="36"/>
          <w:sz w:val="36"/>
          <w:szCs w:val="36"/>
          <w:rtl w:val="true"/>
          <w:lang w:val="en-US" w:bidi="fa-IR"/>
        </w:rPr>
        <w:t>استقل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رقابت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ت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س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د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یش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ر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حذ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لا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دها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ا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جتماع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ر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گی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تد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هم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ش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ت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دان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ن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ست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م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وطل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ع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ژ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ذه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قو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ایندگ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ر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ب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تر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کث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خش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ثم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هی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مدی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شکی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همیش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ضر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؛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گی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ئتلا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خت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ه</w:t>
      </w:r>
      <w:r>
        <w:rPr>
          <w:sz w:val="36"/>
          <w:szCs w:val="36"/>
          <w:rtl w:val="true"/>
          <w:lang w:val="en-US" w:bidi="fa-IR"/>
        </w:rPr>
        <w:t xml:space="preserve">(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ت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کی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sz w:val="36"/>
          <w:szCs w:val="36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ترکی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ناخ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ب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نمای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زر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عا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کادم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ج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هب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ذه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 xml:space="preserve">-- </w:t>
      </w:r>
      <w:r>
        <w:rPr>
          <w:sz w:val="36"/>
          <w:sz w:val="36"/>
          <w:szCs w:val="36"/>
          <w:rtl w:val="true"/>
          <w:lang w:val="en-US" w:bidi="fa-IR"/>
        </w:rPr>
        <w:t>تعاد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ض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نس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ذه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و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ژ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عا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ی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ت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ت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طر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سوالات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عمو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پرسی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ا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اسپانسرها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شمار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سری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نتوانستن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مدیر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کارمندان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کامل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نظ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سیاس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ب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طر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پید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کنن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بای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کر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گا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ا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تد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قل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ج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س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لب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شو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ت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د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ی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ب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ناس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کشور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ب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ن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خ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وع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فعالیت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ب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سب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ار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زمان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صم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گی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خ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توا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فاو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ب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عال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ع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عال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ارغ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عال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هد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ن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پانسر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ا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د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val="en-US"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ختار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فاو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تجر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هی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ق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ا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ف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جی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خال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ظیف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ه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sz w:val="36"/>
          <w:szCs w:val="36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تصم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هدا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ت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م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او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خ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ظ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ج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هدا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اب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رج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س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بط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ل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ج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پانسر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سخن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ر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فران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ب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جا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خداد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تشک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طال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قو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تای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ان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وم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فر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کلید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نهاد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صدبکار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ر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ست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بت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ردا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ار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گیرند</w:t>
      </w:r>
      <w:r>
        <w:rPr>
          <w:sz w:val="36"/>
          <w:szCs w:val="36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اهدا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val="en-US" w:bidi="fa-IR"/>
        </w:rPr>
        <w:t xml:space="preserve">--  </w:t>
      </w:r>
      <w:r>
        <w:rPr>
          <w:sz w:val="36"/>
          <w:sz w:val="36"/>
          <w:szCs w:val="36"/>
          <w:rtl w:val="true"/>
          <w:lang w:val="en-US" w:bidi="fa-IR"/>
        </w:rPr>
        <w:t>گرا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لق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ه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رتوضی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پ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) </w:t>
      </w:r>
      <w:r>
        <w:rPr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ه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ژ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نیر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د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ه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م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ار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بالغ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دا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بط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ی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دا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دا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لاحظ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خ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ا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خ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ح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ح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پس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کی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و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گذ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لاقی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حساب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ه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د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ذی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شاو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سئ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و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وک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ت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ش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ه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ند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کت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خ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حج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ب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بار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خص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جس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هیز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کامپیوت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شک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ثا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س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ب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د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س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ار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ذک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دی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جرای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 w:val="36"/>
          <w:szCs w:val="36"/>
          <w:rtl w:val="true"/>
          <w:lang w:bidi="fa-IR"/>
        </w:rPr>
        <w:t>استخ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سن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نها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ت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ذ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ا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وز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شاو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ا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رج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ش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ق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 xml:space="preserve">-- </w:t>
      </w:r>
      <w:r>
        <w:rPr>
          <w:sz w:val="36"/>
          <w:sz w:val="36"/>
          <w:szCs w:val="36"/>
          <w:rtl w:val="true"/>
          <w:lang w:bidi="fa-IR"/>
        </w:rPr>
        <w:t>معر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رخدا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جیح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ی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Cs w:val="36"/>
          <w:rtl w:val="true"/>
          <w:lang w:bidi="fa-IR"/>
        </w:rPr>
        <w:t>---</w:t>
      </w:r>
      <w:r>
        <w:rPr>
          <w:sz w:val="36"/>
          <w:sz w:val="36"/>
          <w:szCs w:val="36"/>
          <w:rtl w:val="true"/>
          <w:lang w:bidi="fa-IR"/>
        </w:rPr>
        <w:t>تع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انت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جیح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ت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شه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ر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قل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 xml:space="preserve">--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کتر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نولوژ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م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ول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استر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د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ل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هار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هار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حسابد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سئو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ت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ستاندار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ا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ر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برا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ض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ط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و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ی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حساب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سا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-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ر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زا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ت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فیس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تخص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>/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رتباطات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ج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ر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ط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راتژ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ر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لیغ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ست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ا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خی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قع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ر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در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ر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 w:val="36"/>
          <w:szCs w:val="36"/>
          <w:rtl w:val="true"/>
          <w:lang w:bidi="fa-IR"/>
        </w:rPr>
        <w:t>خل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ب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ا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ط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فر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وص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نم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بط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فر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ب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دو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ل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اس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بو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خ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داد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ا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دان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هار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وشت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ف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وان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قر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ویزی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کروف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دی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د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خنگو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را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خت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د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بط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گی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خد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متخص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طرا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هماه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هم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بط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ندس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و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خت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یف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اس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 w:val="36"/>
          <w:szCs w:val="36"/>
          <w:rtl w:val="true"/>
          <w:lang w:bidi="fa-IR"/>
        </w:rPr>
        <w:t>هم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جس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یس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س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در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ا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د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شخص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رژ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لاقم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ول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هار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ضا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آشن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ر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رمر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دئو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زو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ص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و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-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پراتو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-</w:t>
      </w:r>
      <w:r>
        <w:rPr>
          <w:sz w:val="36"/>
          <w:sz w:val="36"/>
          <w:szCs w:val="36"/>
          <w:rtl w:val="true"/>
          <w:lang w:bidi="fa-IR"/>
        </w:rPr>
        <w:t>در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-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دری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سا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شخص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رژ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لاقم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ول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ف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آشن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ر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تخ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سئ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جستی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 w:val="36"/>
          <w:szCs w:val="36"/>
          <w:rtl w:val="true"/>
          <w:lang w:bidi="fa-IR"/>
        </w:rPr>
        <w:t>هماه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ف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-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ز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و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ا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یس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خ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 w:val="36"/>
          <w:szCs w:val="36"/>
          <w:rtl w:val="true"/>
          <w:lang w:bidi="fa-IR"/>
        </w:rPr>
        <w:t>هماه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و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فر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دا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زر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قا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ندس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و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هماه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جس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 xml:space="preserve">-- </w:t>
      </w:r>
      <w:r>
        <w:rPr>
          <w:sz w:val="36"/>
          <w:sz w:val="36"/>
          <w:szCs w:val="36"/>
          <w:rtl w:val="true"/>
          <w:lang w:bidi="fa-IR"/>
        </w:rPr>
        <w:t>توان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زی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دان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فی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راب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د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سازماند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  <w:r>
        <w:rPr>
          <w:sz w:val="36"/>
          <w:sz w:val="36"/>
          <w:szCs w:val="36"/>
          <w:rtl w:val="true"/>
          <w:lang w:bidi="fa-IR"/>
        </w:rPr>
        <w:t>را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دار،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د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د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ند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و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>---</w:t>
      </w:r>
      <w:r>
        <w:rPr>
          <w:sz w:val="36"/>
          <w:sz w:val="36"/>
          <w:szCs w:val="36"/>
          <w:rtl w:val="true"/>
          <w:lang w:bidi="fa-IR"/>
        </w:rPr>
        <w:t>قب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درخو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طل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م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ی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-</w:t>
      </w:r>
      <w:r>
        <w:rPr>
          <w:sz w:val="36"/>
          <w:sz w:val="36"/>
          <w:szCs w:val="36"/>
          <w:rtl w:val="true"/>
          <w:lang w:bidi="fa-IR"/>
        </w:rPr>
        <w:t>معر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دا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ره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ر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ج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تمد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شه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ر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-</w:t>
      </w:r>
      <w:r>
        <w:rPr>
          <w:sz w:val="36"/>
          <w:sz w:val="36"/>
          <w:szCs w:val="36"/>
          <w:rtl w:val="true"/>
          <w:lang w:bidi="fa-IR"/>
        </w:rPr>
        <w:t>تم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ص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-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د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بح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گی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سئ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ان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طلاعاتی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وص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مئ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دا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و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و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ن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د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بکار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بزا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ن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مث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سئو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ذ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زا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 xml:space="preserve">-- </w:t>
      </w:r>
      <w:r>
        <w:rPr>
          <w:sz w:val="36"/>
          <w:sz w:val="36"/>
          <w:szCs w:val="36"/>
          <w:rtl w:val="true"/>
          <w:lang w:bidi="fa-IR"/>
        </w:rPr>
        <w:t>هم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ند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و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د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اپراتو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هماه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تخص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و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وان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خی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،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 xml:space="preserve">--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شجو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تخص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امپیوت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وص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ج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ص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خت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و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ظ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تخص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و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وان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خی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و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م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سئ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آم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شر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ی،تی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س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ر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راتژ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راتژی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د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ط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ذک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ش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جیح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-</w:t>
      </w:r>
      <w:r>
        <w:rPr>
          <w:sz w:val="36"/>
          <w:sz w:val="36"/>
          <w:szCs w:val="36"/>
          <w:rtl w:val="true"/>
          <w:lang w:bidi="fa-IR"/>
        </w:rPr>
        <w:t>معر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دا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س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فر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ب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فرانس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ب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قطع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تما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ن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 w:val="36"/>
          <w:szCs w:val="36"/>
          <w:rtl w:val="true"/>
          <w:lang w:bidi="fa-IR"/>
        </w:rPr>
        <w:t>دان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دا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وان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خصص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حیط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ر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زنظر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مه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ی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چ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ک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س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اج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ل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ر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ضر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اج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ک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اج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یتهاس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گ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خس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لیس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فعالیتهای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ویداد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قدا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هم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ک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سپ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ه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ری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فعالی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دا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فا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ت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گ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نظی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فعالی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ق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جد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اجل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داد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ت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دگ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د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ول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س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اس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حث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م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دا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غی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ل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م</w:t>
      </w:r>
      <w:r>
        <w:rPr>
          <w:sz w:val="36"/>
          <w:szCs w:val="36"/>
          <w:rtl w:val="true"/>
          <w:lang w:bidi="fa-IR"/>
        </w:rPr>
        <w:t>:</w:t>
      </w:r>
      <w:r>
        <w:rPr>
          <w:sz w:val="36"/>
          <w:sz w:val="36"/>
          <w:szCs w:val="36"/>
          <w:rtl w:val="true"/>
          <w:lang w:bidi="fa-IR"/>
        </w:rPr>
        <w:t>علا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هرفعا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ق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3</w:t>
      </w: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Cs w:val="36"/>
          <w:lang w:bidi="fa-IR"/>
        </w:rPr>
        <w:t>2</w:t>
      </w:r>
      <w:r>
        <w:rPr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لاحظ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ستراتژی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بر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زشم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حالی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چ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د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ذه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صر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و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پ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س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،فعا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س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ن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ذه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بخا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وه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ده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ن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ظ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ظ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ظ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ک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(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س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اج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ر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  <w:r>
        <w:rPr>
          <w:sz w:val="36"/>
          <w:sz w:val="36"/>
          <w:szCs w:val="36"/>
          <w:rtl w:val="true"/>
          <w:lang w:bidi="fa-IR"/>
        </w:rPr>
        <w:t>محاس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ال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ب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ی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س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  <w:r>
        <w:rPr>
          <w:sz w:val="36"/>
          <w:sz w:val="36"/>
          <w:szCs w:val="36"/>
          <w:rtl w:val="true"/>
          <w:lang w:bidi="fa-IR"/>
        </w:rPr>
        <w:t>ری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غ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جس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اص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چ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س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دس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گوری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/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/</w:t>
      </w:r>
      <w:r>
        <w:rPr>
          <w:sz w:val="36"/>
          <w:sz w:val="36"/>
          <w:szCs w:val="36"/>
          <w:rtl w:val="true"/>
          <w:lang w:bidi="fa-IR"/>
        </w:rPr>
        <w:t>پیچی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ق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چی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اص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کت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ح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چی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وت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ب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ماه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  <w:r>
        <w:rPr>
          <w:sz w:val="36"/>
          <w:sz w:val="36"/>
          <w:szCs w:val="36"/>
          <w:rtl w:val="true"/>
          <w:lang w:bidi="fa-IR"/>
        </w:rPr>
        <w:t>کل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ظرف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د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غ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سوال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اغل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پرسی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ده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طر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زمایش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چیس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را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وفقی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مار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ری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ضرور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؟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ن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ناظر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خت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ت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ا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ذخ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rFonts w:cs="Calibri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ع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ظ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ف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ر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ا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س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مان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کاه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بر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رع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ناری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ت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غ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اخ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ا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س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ح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ه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د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ج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س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ظرف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نمای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ل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نی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ه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نگیز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ی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و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گی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د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ک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حو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قع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تن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ر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رع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زای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روی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مکرا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کارمند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مئ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ذی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ی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شن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ح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ف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گ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و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ظ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دار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ا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وی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و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جش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د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ا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ظک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ع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تن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و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ما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ذ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ال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س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سا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اج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م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ر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پ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فا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تظ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ب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غی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فاق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دار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بار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خ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حظ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م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ست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کار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ب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ی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ه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خو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خو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ظ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ق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کتو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خت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ح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وچ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خت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طع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خت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ع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علا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،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ک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ذارد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سرعت</w:t>
      </w:r>
      <w:r>
        <w:rPr>
          <w:b/>
          <w:bCs/>
          <w:sz w:val="36"/>
          <w:szCs w:val="36"/>
          <w:rtl w:val="true"/>
          <w:lang w:bidi="fa-IR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هد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چ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؟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هیز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جا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وش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وند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هرچق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ش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کامپیوت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دق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ق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قا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ندی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چ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م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ا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ق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ا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ن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ه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و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چ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ا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ش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بر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ج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ی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ر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نها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اد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ظار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ی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د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دود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طلاح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سناری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نی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ل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ق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ن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ا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د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غی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رهب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ود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م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ظار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لا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خ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سرما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ذ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ست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عم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ذ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ب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جا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خصی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بالغ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مور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بار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1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دا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سن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حق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داشها</w:t>
      </w:r>
      <w:r>
        <w:rPr>
          <w:sz w:val="36"/>
          <w:szCs w:val="36"/>
          <w:rtl w:val="true"/>
          <w:lang w:bidi="fa-IR"/>
        </w:rPr>
        <w:t xml:space="preserve">)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Cs w:val="36"/>
          <w:lang w:bidi="fa-IR"/>
        </w:rPr>
        <w:t>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تر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ط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3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د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4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تول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تو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زو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ن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وت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ینت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6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ح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س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پرات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7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لیغ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8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ویس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د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و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و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کلا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9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ی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سخ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ا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حد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و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حج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م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ل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چ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غی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ته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د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غی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ناریو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م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ق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ب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ث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ع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د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ستخو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غی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شو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د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+-</w:t>
      </w:r>
      <w:r>
        <w:rPr>
          <w:sz w:val="36"/>
          <w:szCs w:val="36"/>
          <w:lang w:bidi="fa-IR"/>
        </w:rPr>
        <w:t>3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رس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قا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</w:t>
      </w:r>
      <w:r>
        <w:rPr>
          <w:sz w:val="36"/>
          <w:szCs w:val="36"/>
          <w:rtl w:val="true"/>
          <w:lang w:bidi="fa-IR"/>
        </w:rPr>
        <w:t xml:space="preserve">+-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س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سخ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عک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کار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ا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ا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سخ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سخ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ش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ست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هیز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وفقی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نک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بار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کار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شو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چ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ط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چ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ن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خ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ک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د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ئز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ی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ف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فعالیت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پردا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ویس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ن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ژانس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ر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م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اگ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ختص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بط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ر</w:t>
      </w:r>
      <w:r>
        <w:rPr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گ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ع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اجل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زد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دا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</w:t>
      </w:r>
      <w:r>
        <w:rPr>
          <w:sz w:val="36"/>
          <w:szCs w:val="36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حت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س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اجل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ب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ن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آما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ق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داخ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د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ل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ر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مئ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داخ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بالغ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روز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ی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پ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بار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نگ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و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نهاد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یاد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س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ریه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درخو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وی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خ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فرو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ن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وی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د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ن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لیغ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ب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ستر</w:t>
      </w:r>
      <w:r>
        <w:rPr>
          <w:sz w:val="36"/>
          <w:szCs w:val="36"/>
          <w:rtl w:val="true"/>
          <w:lang w:bidi="fa-IR"/>
        </w:rPr>
        <w:t xml:space="preserve">)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>--</w:t>
      </w:r>
      <w:r>
        <w:rPr>
          <w:rtl w:val="true"/>
        </w:rPr>
        <w:t>اسپان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ی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س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ی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د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ق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د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عمل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بر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ادل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خ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م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ف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رهب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نب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مئ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م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د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فافیت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تبلیغ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مان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دید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تق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گی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م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رص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مجد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اگ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ل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خی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ث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ی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ب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ر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فارتخ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ول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دول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یاد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ق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بالغ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بط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غرافی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قتص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د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یادآو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برآور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ک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ئ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لاقم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خ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راتژ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ما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ذ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ی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ق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اگون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عرض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ا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م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شو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ط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هب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ب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نفو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گی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س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ق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ولو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رض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ل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خ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ح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می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ط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لیغ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ک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ور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د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ر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؛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کی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دل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ض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نون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لیغ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نمو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</w:t>
      </w: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Cs w:val="36"/>
          <w:lang w:bidi="fa-IR"/>
        </w:rPr>
        <w:t>3</w:t>
      </w:r>
      <w:r>
        <w:rPr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نشان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ابط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لیغ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ر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رواب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ال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فس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س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ا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ه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ح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و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م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ا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ا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د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م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ن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ی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ف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و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زیی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ذ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به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ت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بر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ک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هی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ی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عک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یز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سی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فوظ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ب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ک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ل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س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ی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هد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خ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ا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ی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ا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الع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ر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ر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فعا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ظ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س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ا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ر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م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دا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ا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ض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خو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یید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ه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نی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ق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996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Cs w:val="36"/>
          <w:lang w:val="en-US" w:bidi="fa-IR"/>
        </w:rPr>
        <w:t>PC</w:t>
      </w:r>
      <w:r>
        <w:rPr>
          <w:sz w:val="36"/>
          <w:szCs w:val="36"/>
          <w:rtl w:val="true"/>
          <w:lang w:bidi="fa-IR"/>
        </w:rPr>
        <w:t xml:space="preserve">) 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سیس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ذک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زیا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ر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و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د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وز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ض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وز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د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4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ک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ض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د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وز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ذک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ه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نی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غی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خی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س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ندوق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ا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ست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ه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زی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ری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ذ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sz w:val="36"/>
          <w:szCs w:val="36"/>
          <w:rtl w:val="true"/>
          <w:lang w:bidi="fa-IR"/>
        </w:rPr>
        <w:t xml:space="preserve">- </w:t>
      </w:r>
      <w:r>
        <w:rPr>
          <w:sz w:val="36"/>
          <w:sz w:val="36"/>
          <w:szCs w:val="36"/>
          <w:rtl w:val="true"/>
          <w:lang w:bidi="fa-IR"/>
        </w:rPr>
        <w:t>خود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ک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ج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ر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ندوق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و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اب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ی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ندوق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ال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پانس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نوی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تم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ا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ا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هد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و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ن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ه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سی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گو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ل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د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وز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،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ال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ران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س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رواب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خارج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ص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بار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کاندیدا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 xml:space="preserve">-- </w:t>
      </w:r>
      <w:r>
        <w:rPr>
          <w:sz w:val="36"/>
          <w:sz w:val="36"/>
          <w:szCs w:val="36"/>
          <w:rtl w:val="true"/>
          <w:lang w:bidi="fa-IR"/>
        </w:rPr>
        <w:t>رهب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پلما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ستراتژ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ندگ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دا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ئتل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ط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شو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ی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نیک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ل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ط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فظ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سپانس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س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باحث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نفرانس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ت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لس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پ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ر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ل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ت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و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ط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ل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س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ت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گ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خ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س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د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دنب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ظ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د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وز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ی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ظرف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قل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ف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آنهع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ر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فعا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لگ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ف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زو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ا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ه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خت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ض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لس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سنج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ذا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پی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ت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ف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:</w:t>
      </w:r>
      <w:r>
        <w:rPr>
          <w:sz w:val="36"/>
          <w:sz w:val="36"/>
          <w:szCs w:val="36"/>
          <w:rtl w:val="true"/>
          <w:lang w:bidi="fa-IR"/>
        </w:rPr>
        <w:t>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ی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نه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یم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ش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زی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خصص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ذاریم</w:t>
      </w:r>
      <w:r>
        <w:rPr>
          <w:sz w:val="36"/>
          <w:szCs w:val="36"/>
          <w:rtl w:val="true"/>
          <w:lang w:bidi="fa-IR"/>
        </w:rPr>
        <w:t>. »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لب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ل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ن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خال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ردید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رام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فا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غیر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به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ری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ت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ذ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ه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ال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س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واب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نه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ف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قانو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؟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ل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ی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م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پ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ل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مکرا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ب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ه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ش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ه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ل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ت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عتم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س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قا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ستی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؟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پانس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هد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-</w:t>
      </w:r>
      <w:r>
        <w:rPr>
          <w:sz w:val="36"/>
          <w:sz w:val="36"/>
          <w:szCs w:val="36"/>
          <w:rtl w:val="true"/>
          <w:lang w:bidi="fa-IR"/>
        </w:rPr>
        <w:t>جزو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یس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ر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دفم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ط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چط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س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طمئ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گرای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داری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؟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نم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ض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ند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د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ض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عاد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ع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ب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د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بست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وقت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نو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گرف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ی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چط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وانید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ط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طل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اشی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؟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نسخ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ک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ض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جزو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ند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چ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یس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فس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فر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س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ش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لس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ع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عو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ص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یاز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اخل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؟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ی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ن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تخ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ب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در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زای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ا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ا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ض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ل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د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واه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ط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چط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و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ان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آشفتگ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؟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ض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ک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فظ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درخو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خ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ف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زو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ت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خ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نم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چط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یتوانی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نی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ص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ی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؟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ن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پیش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ل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خص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ک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د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د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ح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شو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چط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وانی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طمئ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اشی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رک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خور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اق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ا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طلو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س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ع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دا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نی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دهد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پیش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پ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م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ذه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پیش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رض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کمپ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دی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شن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پ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بو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و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کمپ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م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ب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ذ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قاد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ی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ج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لیغ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ق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ز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پ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مینار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ش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دب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مال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رذ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پ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ذک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پیغا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پیغ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ه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ی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کرد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ا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غ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زش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و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کو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و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ح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غ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زی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ر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ا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مئ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غ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ب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ا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ل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Cs/>
          <w:sz w:val="36"/>
          <w:szCs w:val="36"/>
          <w:rtl w:val="true"/>
          <w:lang w:bidi="fa-IR"/>
        </w:rPr>
        <w:t>--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ستا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ن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ت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ر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رض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غا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ض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ق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تش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و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همی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تو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غ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ی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خنرا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غ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ح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ئ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خ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ش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خنگو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لیغ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ک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فر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ب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وش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لیغ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ویزی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هنگ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گی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ک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س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تکنیک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بلیغات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کانیس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لیغ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ت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ه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ات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ب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ح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بر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چ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لیغ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دی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ویز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بالغ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پرداز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تر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تو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ی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د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سی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لیغ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لاق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لیغ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لیغ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ظ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ذک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گزار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فح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ط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لا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و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ن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قا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خصص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رج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ست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شن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نفر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ب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اج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قا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س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ب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ق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دب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خت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اپ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Cs w:val="36"/>
          <w:rtl w:val="true"/>
          <w:lang w:bidi="fa-IR"/>
        </w:rPr>
        <w:t>—</w:t>
      </w:r>
      <w:r>
        <w:rPr>
          <w:sz w:val="36"/>
          <w:sz w:val="36"/>
          <w:szCs w:val="36"/>
          <w:rtl w:val="true"/>
          <w:lang w:bidi="fa-IR"/>
        </w:rPr>
        <w:t>اعلام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وی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دی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بخا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ظور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د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ان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د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بار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Cs w:val="36"/>
          <w:lang w:bidi="fa-IR"/>
        </w:rPr>
        <w:t>1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بط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دیراج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د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ر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سی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ز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Cs w:val="36"/>
          <w:lang w:bidi="fa-IR"/>
        </w:rPr>
        <w:t>2</w:t>
      </w:r>
      <w:r>
        <w:rPr>
          <w:sz w:val="36"/>
          <w:sz w:val="36"/>
          <w:szCs w:val="36"/>
          <w:rtl w:val="true"/>
          <w:lang w:bidi="fa-IR"/>
        </w:rPr>
        <w:t>ک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ط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ا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رج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خی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ق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هب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ل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ط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تانس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ور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3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پ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کمپ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فص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چهار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ایجادشبک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اوطلب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د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د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ک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ر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ن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ور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تلا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ال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هرمان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ب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رین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56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ریام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کاراگو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val="en-US" w:bidi="fa-IR"/>
        </w:rPr>
        <w:t>ethics and transparency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ت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ن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وستان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قا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وبو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سا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وه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رش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ش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پ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د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س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مو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ش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"</w:t>
      </w:r>
      <w:r>
        <w:rPr>
          <w:sz w:val="36"/>
          <w:sz w:val="36"/>
          <w:szCs w:val="36"/>
          <w:rtl w:val="true"/>
          <w:lang w:bidi="fa-IR"/>
        </w:rPr>
        <w:t>رین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ال</w:t>
      </w:r>
      <w:r>
        <w:rPr>
          <w:sz w:val="36"/>
          <w:szCs w:val="36"/>
          <w:rtl w:val="true"/>
          <w:lang w:bidi="fa-IR"/>
        </w:rPr>
        <w:t xml:space="preserve">" </w:t>
      </w:r>
      <w:r>
        <w:rPr>
          <w:sz w:val="36"/>
          <w:sz w:val="36"/>
          <w:szCs w:val="36"/>
          <w:rtl w:val="true"/>
          <w:lang w:bidi="fa-IR"/>
        </w:rPr>
        <w:t>انرژ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زو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وت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د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فظ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ظ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مر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عه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مر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سئ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لجس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رهب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عط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هد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گذ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بخد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ا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س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ا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عک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د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اد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نسی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ژ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ش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گذ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ف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نس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5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ب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آزمای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اش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ب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ب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و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1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عث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عط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Cs w:val="36"/>
          <w:lang w:bidi="fa-IR"/>
        </w:rPr>
        <w:t>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ر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غرافی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3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ض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ز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ش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ست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ج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ف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طا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م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ی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ا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ت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ا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ض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ودتر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ا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ر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فا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ض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فا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فت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مهم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س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ال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Cs w:val="36"/>
          <w:lang w:bidi="fa-IR"/>
        </w:rPr>
        <w:t>1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فا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اگ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Cs w:val="36"/>
          <w:lang w:bidi="fa-IR"/>
        </w:rPr>
        <w:t>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ف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ر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( </w:t>
      </w:r>
      <w:r>
        <w:rPr>
          <w:sz w:val="36"/>
          <w:sz w:val="36"/>
          <w:szCs w:val="36"/>
          <w:rtl w:val="true"/>
          <w:lang w:bidi="fa-IR"/>
        </w:rPr>
        <w:t>همان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ه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مر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خ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ر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خص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زد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ب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د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ندیدا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غ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ظ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ج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غ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رام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عک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فاق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ظ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بار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م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خ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ندوق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ظ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و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ث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ی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ول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ش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م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تو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خ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فت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ا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خ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ع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ق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نگ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د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آزم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وک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ا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مئ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هم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ذ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علا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ف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رزشم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لارو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lang w:bidi="fa-IR"/>
        </w:rPr>
        <w:t>2001</w:t>
      </w:r>
      <w:r>
        <w:rPr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001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ه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توان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خی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ندوق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لا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ذ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گ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پوز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ل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ی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ه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لارو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رد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ش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م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ش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ن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ب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قاد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او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م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لعمل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دستورال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سخ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ش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سخ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ی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اج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ما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ض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غا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و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غرافی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ن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م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حتو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مو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د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وت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بخ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خلاص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فت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ک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وضیح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چیز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ج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ر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ک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ش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پراتو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پراتو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خ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دوچرخ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ن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خ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ا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پراتو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م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،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نح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فت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ر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بزا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نیک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ر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د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دا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ص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دئو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و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نولوژ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ین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مناط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ت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نا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عض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عض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.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ت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شب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>.</w:t>
      </w:r>
      <w:r>
        <w:rPr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ه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وثر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وت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پردن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س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مارو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ت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غرافی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ح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ث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مئ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لب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و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ر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لا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ر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ال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رس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خص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جس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ک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کی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ض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ک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روا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مر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ست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مان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ک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ی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شه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غرافی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ش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و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گی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مئ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غا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ت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س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حث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یز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ش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زد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ن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ی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نشس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س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ت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ظ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س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بتد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خ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ن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 </w:t>
      </w:r>
      <w:r>
        <w:rPr>
          <w:sz w:val="36"/>
          <w:sz w:val="36"/>
          <w:szCs w:val="36"/>
          <w:rtl w:val="true"/>
          <w:lang w:bidi="fa-IR"/>
        </w:rPr>
        <w:t>هماه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ذه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ش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شجو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</w:t>
      </w:r>
      <w:r>
        <w:rPr>
          <w:sz w:val="36"/>
          <w:szCs w:val="36"/>
          <w:rtl w:val="true"/>
          <w:lang w:bidi="fa-IR"/>
        </w:rPr>
        <w:t>)</w:t>
      </w:r>
      <w:r>
        <w:rPr>
          <w:sz w:val="36"/>
          <w:sz w:val="36"/>
          <w:szCs w:val="36"/>
          <w:rtl w:val="true"/>
          <w:lang w:bidi="fa-IR"/>
        </w:rPr>
        <w:t>برقر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سس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ش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حاد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ل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حاد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گ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اور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درخو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ر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خ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ت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م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نو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عضو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نواده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سا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کاران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ست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ب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رهب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س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پی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حضورمه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س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بخ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ق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ر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ض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وس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رهب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ض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نم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کت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دف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د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فاو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فرس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لب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دود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ن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سط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ه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مئ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دو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ی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رو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ر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ند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شتیب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ذخ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س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ا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ح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خار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طر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ر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ان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ر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پراتو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زمانی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ض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و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داف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شناس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جس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ب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قاض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غ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ق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بار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خوشام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هما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ک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تو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زو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ا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ر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ک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ظ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س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ا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ض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آست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ض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بار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 w:val="36"/>
          <w:szCs w:val="36"/>
          <w:rtl w:val="true"/>
          <w:lang w:bidi="fa-IR"/>
        </w:rPr>
        <w:t>پاسخگو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شتیب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پایت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مرا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شتیب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تورسیکل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درو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ین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ت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ع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چ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قان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عض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عضوگی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اشهای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ض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انگی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د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ط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هب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ذه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ر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م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تما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کی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ض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ر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وت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محتو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عر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پی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ح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م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بط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م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قا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قل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دع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پی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ض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ک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ر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ض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گ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ب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خ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ض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ز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ط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ض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ضیح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ه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م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ظ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سر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س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ض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ع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ختص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مه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وش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ن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نن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؛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ک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و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نیاز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یز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و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بین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ف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ول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ست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خص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وی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و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ن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ح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ح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بتد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د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ظ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اندار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ذک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ضرو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ان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ود؟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بتکار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وگرافیک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ولیدکار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س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و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دا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نس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غرافی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ضیح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پل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خواس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ل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چاپ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کن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ان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لائ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ب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نی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ن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ع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قدام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ن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س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ض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لاقم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وس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خ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ح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ن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ف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عض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خ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ض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ض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ل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خصص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و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ه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ه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ظ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چ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ر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ا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ک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ش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س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ا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بار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ی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د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دا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زمانی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س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ک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ندگ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رک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طو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راتژ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ض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و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قتص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ح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ی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فر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ش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ده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ز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ب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قتص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 xml:space="preserve">--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ش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و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خ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س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گ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کن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هرتکن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اولو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هماه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اکن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ا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حدا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کیف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ن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ا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ی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مئ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001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کاراگو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ناگو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کاراگو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val="en-US" w:bidi="fa-IR"/>
        </w:rPr>
        <w:t>ETHIC AND TRANSPARENCY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ظ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عض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ناگو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خ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ش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ددرص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عملی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ن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د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ج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جس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خصص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بی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ب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یگز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ا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اگ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بی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مانطور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پاسخگو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پاسخگو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ذخ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در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تورسیکل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ز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خ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مسئ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مر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مسئ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و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ت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غل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لوم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ت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ال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کنیک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بحث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سا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وص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ز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ر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ا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سرمر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زو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سا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حص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گی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اد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ن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ر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و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اغ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ی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وی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آخ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ر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ریخ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ه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ح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ع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ا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جلس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د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رحالی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زی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میم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س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ر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وی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راگو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ط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ز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خ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اوط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م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ض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م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العمل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طمئ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غا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غل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گا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و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ن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نیک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ر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یی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ل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ت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ن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س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ست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ی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می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لس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ذخ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ی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س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درر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فر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حث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ی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ص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لس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زی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 xml:space="preserve">--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ح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سپانس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ظ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ض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شن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هام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نی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ح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خشون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ن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اج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برهس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ن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ست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در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یار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ذار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سی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د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رض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ر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قل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نگیز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گی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ی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نم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ل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ض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ک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راض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ر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بت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گی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ه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بر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ل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ا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ض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لوغ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زای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ن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فتگو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ن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گی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ی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ک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ب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ما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هد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و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ش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گرو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هد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د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م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م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فرانس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ب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دئ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لیغ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 xml:space="preserve">-- </w:t>
      </w:r>
      <w:r>
        <w:rPr>
          <w:sz w:val="36"/>
          <w:sz w:val="36"/>
          <w:szCs w:val="36"/>
          <w:rtl w:val="true"/>
          <w:lang w:bidi="fa-IR"/>
        </w:rPr>
        <w:t>دع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لس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ش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لجستی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س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جس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و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متاسف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م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موری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ض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ج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پانس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رآورهای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چی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عظ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غی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جس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رص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Cs w:val="36"/>
          <w:lang w:bidi="fa-IR"/>
        </w:rPr>
        <w:t>1</w:t>
      </w:r>
      <w:r>
        <w:rPr>
          <w:sz w:val="36"/>
          <w:szCs w:val="36"/>
          <w:rtl w:val="true"/>
          <w:lang w:bidi="fa-IR"/>
        </w:rPr>
        <w:t xml:space="preserve"> )  </w:t>
      </w:r>
      <w:r>
        <w:rPr>
          <w:sz w:val="36"/>
          <w:sz w:val="36"/>
          <w:szCs w:val="36"/>
          <w:rtl w:val="true"/>
          <w:lang w:bidi="fa-IR"/>
        </w:rPr>
        <w:t>مه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ف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Cs w:val="36"/>
          <w:lang w:bidi="fa-IR"/>
        </w:rPr>
        <w:t>2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خل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عض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ف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جس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جهیز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پ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را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ا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ش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جهیز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دی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ک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جهیز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ین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و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خ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جس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جس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سئ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جس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و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ض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و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ص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جس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بار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ص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پذ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جس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خو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ن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سیست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شتیب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س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از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ی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ط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دیو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مئ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-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ر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ج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ذی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ر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بتد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اغ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س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ن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جام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غی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خت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ختصا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یرو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ن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د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ی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د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ا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الش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علا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و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ل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سر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ر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بر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زرگ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خ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بار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1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بر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د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3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4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د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فص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پنج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اص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مار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مار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ری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م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کار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ر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اض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م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د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ف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ئ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دود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ح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حث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راتژی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ا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کتو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ح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حص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حث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ای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ل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ذ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فس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ر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ل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آم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ن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ل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ی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ظه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وی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دل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عادل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دل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ه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عادل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قا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تش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د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تش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ت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قدام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مئ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اندار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ور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و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خ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ترک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اب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تر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ب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ث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ار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ثا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ب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ا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ه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ضر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ل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ا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ب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ع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غی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بس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فا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غییر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د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ی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ی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گ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خ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خ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س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خو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ک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ض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ق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وسط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ک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ج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فسی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ض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ا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لند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ن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وسط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هی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د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واق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ع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د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ا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ل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ندوق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نج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ی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ا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فس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آ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سنج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ا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ندوق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دیدخاط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سنج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گی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ن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لا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گی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لط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ه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ی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ی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ری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سوال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غال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مدیر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مار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ری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چط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وانن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طمئ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اشن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طلاع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مار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ری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قاب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تک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عت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مئ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خال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ر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فاه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سوا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ظ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مئ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وان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ت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فا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ت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ت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خت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پا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ی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ن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ن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م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ک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می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پزش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م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اص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شبخت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زش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م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ص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ب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ب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ر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کر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زش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راتژ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ضر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م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ا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زش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آن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ا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ند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خ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س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ن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اص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فر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وط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غال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اص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فر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لا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لا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ج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آمار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و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دود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فا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ا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رسید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معت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sz w:val="36"/>
          <w:szCs w:val="36"/>
          <w:rtl w:val="true"/>
          <w:lang w:bidi="fa-IR"/>
        </w:rPr>
        <w:t xml:space="preserve">-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ا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رع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فت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چگو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ئ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ذ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ذ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ئ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دود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ذ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ق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فا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داز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ذ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فاق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ز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هر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ه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یچک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قای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دا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و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شن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ذ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خ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ق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فاق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خی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اس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و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خ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5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5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خ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زبورت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Cs w:val="36"/>
          <w:lang w:bidi="fa-IR"/>
        </w:rPr>
        <w:t>1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خ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3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ف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پذ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قا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ع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4096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0.024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ئ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ذ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ق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ی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ی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ن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ئ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ذ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قدر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و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ت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خ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ی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کارب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ق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بس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اض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ف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ق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م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بگیر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50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شجو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ش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شجو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شج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ب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شا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شج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ش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وچ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ر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غی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ف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ات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وج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ز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ب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و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ئ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دود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خ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ق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خت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خ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50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یز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شگ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ز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30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دب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ان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ر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فا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ر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د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ئ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دود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ن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1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ق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فر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ض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د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ق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نق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ن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ر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ح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تئ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دود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ی</w:t>
      </w:r>
      <w:r>
        <w:rPr>
          <w:sz w:val="36"/>
          <w:szCs w:val="36"/>
          <w:rtl w:val="true"/>
          <w:lang w:bidi="fa-IR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م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ب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خص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ل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خ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ن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حص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خص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ذه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م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صی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در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ش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ن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س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غ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ی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ن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حص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ن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صوصی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ما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خوشبخت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فاو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ل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م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ج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ن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ن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لا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ئ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دود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ق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خص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گوناگو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شا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ز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خص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تما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ر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ان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حث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تب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نخی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آور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نخ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اگ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رک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می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ذه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اگ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گ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اگ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ذه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اگ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فت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ندیدا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ی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8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ذه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م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ا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قا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ندی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ب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ب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د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تما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جمعی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اگ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ب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تما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اگ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چ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اکن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ندوست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بان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ح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ذاه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و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ج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اک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قدر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اگ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تما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فت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قای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فا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کانا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ری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مان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</w:t>
      </w: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Cs w:val="36"/>
          <w:lang w:bidi="fa-IR"/>
        </w:rPr>
        <w:t>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اگ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خص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گوناگ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ندی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و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نظ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ز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ری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قا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ات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نب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چ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ذه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ب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ح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نا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ن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اگ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ات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زب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ز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اگ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فا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ف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</w:t>
      </w:r>
      <w:r>
        <w:rPr>
          <w:sz w:val="36"/>
          <w:szCs w:val="36"/>
          <w:rtl w:val="true"/>
          <w:lang w:bidi="fa-IR"/>
        </w:rPr>
        <w:t xml:space="preserve">+-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رواق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م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گوناگ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اگ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نخ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ج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ی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شو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مطمئ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راتژ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راتژ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فظ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ب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مان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ح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سط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ی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طلاح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ی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ی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اکن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فر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ر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خص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واق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رامت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فظ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9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کی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ضاو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 w:val="36"/>
          <w:szCs w:val="36"/>
          <w:rtl w:val="true"/>
          <w:lang w:bidi="fa-IR"/>
        </w:rPr>
        <w:t>تشخی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 xml:space="preserve">--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و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کتو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ح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رخ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یا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ی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م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د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فر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نو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 </w:t>
      </w:r>
      <w:r>
        <w:rPr>
          <w:sz w:val="36"/>
          <w:sz w:val="36"/>
          <w:szCs w:val="36"/>
          <w:rtl w:val="true"/>
          <w:lang w:bidi="fa-IR"/>
        </w:rPr>
        <w:t>هد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خ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مکرا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وض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وچک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ال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rtl w:val="true"/>
          <w:lang w:bidi="fa-IR"/>
        </w:rPr>
        <w:t>: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چق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اشیم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بع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ب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48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ندید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مئ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ندید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43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53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سازمان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0.5</w:t>
      </w:r>
      <w:r>
        <w:rPr>
          <w:sz w:val="36"/>
          <w:szCs w:val="36"/>
          <w:rtl w:val="true"/>
          <w:lang w:bidi="fa-IR"/>
        </w:rPr>
        <w:t xml:space="preserve">+-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مث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ق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ت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هاست</w:t>
      </w:r>
      <w:r>
        <w:rPr>
          <w:sz w:val="36"/>
          <w:szCs w:val="36"/>
          <w:rtl w:val="true"/>
          <w:lang w:bidi="fa-IR"/>
        </w:rPr>
        <w:t xml:space="preserve">. 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sz w:val="36"/>
          <w:szCs w:val="36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ا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ن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ری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واری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نظار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ق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اک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فاو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ری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و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گرای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ک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ز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</w:t>
      </w:r>
      <w:r>
        <w:rPr>
          <w:sz w:val="36"/>
          <w:sz w:val="36"/>
          <w:szCs w:val="36"/>
          <w:lang w:bidi="fa-IR"/>
        </w:rPr>
        <w:t>،</w:t>
      </w:r>
      <w:r>
        <w:rPr>
          <w:sz w:val="36"/>
          <w:szCs w:val="36"/>
          <w:lang w:bidi="fa-IR"/>
        </w:rPr>
        <w:t>3</w:t>
      </w:r>
      <w:r>
        <w:rPr>
          <w:sz w:val="36"/>
          <w:sz w:val="36"/>
          <w:szCs w:val="36"/>
          <w:lang w:bidi="fa-IR"/>
        </w:rPr>
        <w:t>،</w:t>
      </w:r>
      <w:r>
        <w:rPr>
          <w:sz w:val="36"/>
          <w:szCs w:val="36"/>
          <w:lang w:bidi="fa-IR"/>
        </w:rPr>
        <w:t>4</w:t>
      </w:r>
      <w:r>
        <w:rPr>
          <w:sz w:val="36"/>
          <w:sz w:val="36"/>
          <w:szCs w:val="36"/>
          <w:lang w:bidi="fa-IR"/>
        </w:rPr>
        <w:t>،</w:t>
      </w:r>
      <w:r>
        <w:rPr>
          <w:sz w:val="36"/>
          <w:szCs w:val="36"/>
          <w:lang w:bidi="fa-IR"/>
        </w:rPr>
        <w:t>6</w:t>
      </w:r>
      <w:r>
        <w:rPr>
          <w:sz w:val="36"/>
          <w:sz w:val="36"/>
          <w:szCs w:val="36"/>
          <w:lang w:bidi="fa-IR"/>
        </w:rPr>
        <w:t>،</w:t>
      </w:r>
      <w:r>
        <w:rPr>
          <w:sz w:val="36"/>
          <w:szCs w:val="36"/>
          <w:lang w:bidi="fa-IR"/>
        </w:rPr>
        <w:t>7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خا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3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6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30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6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کث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</w:t>
      </w:r>
      <w:r>
        <w:rPr>
          <w:sz w:val="36"/>
          <w:sz w:val="36"/>
          <w:szCs w:val="36"/>
          <w:lang w:bidi="fa-IR"/>
        </w:rPr>
        <w:t>،</w:t>
      </w:r>
      <w:r>
        <w:rPr>
          <w:sz w:val="36"/>
          <w:szCs w:val="36"/>
          <w:lang w:bidi="fa-IR"/>
        </w:rPr>
        <w:t>3</w:t>
      </w:r>
      <w:r>
        <w:rPr>
          <w:sz w:val="36"/>
          <w:sz w:val="36"/>
          <w:szCs w:val="36"/>
          <w:lang w:bidi="fa-IR"/>
        </w:rPr>
        <w:t>،</w:t>
      </w:r>
      <w:r>
        <w:rPr>
          <w:sz w:val="36"/>
          <w:szCs w:val="36"/>
          <w:lang w:bidi="fa-IR"/>
        </w:rPr>
        <w:t>3</w:t>
      </w:r>
      <w:r>
        <w:rPr>
          <w:sz w:val="36"/>
          <w:sz w:val="36"/>
          <w:szCs w:val="36"/>
          <w:lang w:bidi="fa-IR"/>
        </w:rPr>
        <w:t>،</w:t>
      </w:r>
      <w:r>
        <w:rPr>
          <w:sz w:val="36"/>
          <w:szCs w:val="36"/>
          <w:lang w:bidi="fa-IR"/>
        </w:rPr>
        <w:t>3</w:t>
      </w:r>
      <w:r>
        <w:rPr>
          <w:sz w:val="36"/>
          <w:sz w:val="36"/>
          <w:szCs w:val="36"/>
          <w:lang w:bidi="fa-IR"/>
        </w:rPr>
        <w:t>،</w:t>
      </w:r>
      <w:r>
        <w:rPr>
          <w:sz w:val="36"/>
          <w:szCs w:val="36"/>
          <w:lang w:bidi="fa-IR"/>
        </w:rPr>
        <w:t>5</w:t>
      </w:r>
      <w:r>
        <w:rPr>
          <w:sz w:val="36"/>
          <w:sz w:val="36"/>
          <w:szCs w:val="36"/>
          <w:lang w:bidi="fa-IR"/>
        </w:rPr>
        <w:t>،</w:t>
      </w:r>
      <w:r>
        <w:rPr>
          <w:sz w:val="36"/>
          <w:szCs w:val="36"/>
          <w:lang w:bidi="fa-IR"/>
        </w:rPr>
        <w:t>6</w:t>
      </w:r>
      <w:r>
        <w:rPr>
          <w:sz w:val="36"/>
          <w:sz w:val="36"/>
          <w:szCs w:val="36"/>
          <w:lang w:bidi="fa-IR"/>
        </w:rPr>
        <w:t>،</w:t>
      </w:r>
      <w:r>
        <w:rPr>
          <w:sz w:val="36"/>
          <w:szCs w:val="36"/>
          <w:lang w:bidi="fa-IR"/>
        </w:rPr>
        <w:t>7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3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4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سو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ی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</w:t>
      </w:r>
      <w:r>
        <w:rPr>
          <w:sz w:val="36"/>
          <w:sz w:val="36"/>
          <w:szCs w:val="36"/>
          <w:lang w:bidi="fa-IR"/>
        </w:rPr>
        <w:t>،</w:t>
      </w:r>
      <w:r>
        <w:rPr>
          <w:sz w:val="36"/>
          <w:szCs w:val="36"/>
          <w:lang w:bidi="fa-IR"/>
        </w:rPr>
        <w:t>3</w:t>
      </w:r>
      <w:r>
        <w:rPr>
          <w:sz w:val="36"/>
          <w:sz w:val="36"/>
          <w:szCs w:val="36"/>
          <w:lang w:bidi="fa-IR"/>
        </w:rPr>
        <w:t>،</w:t>
      </w:r>
      <w:r>
        <w:rPr>
          <w:sz w:val="36"/>
          <w:szCs w:val="36"/>
          <w:lang w:bidi="fa-IR"/>
        </w:rPr>
        <w:t>6</w:t>
      </w:r>
      <w:r>
        <w:rPr>
          <w:sz w:val="36"/>
          <w:sz w:val="36"/>
          <w:szCs w:val="36"/>
          <w:lang w:bidi="fa-IR"/>
        </w:rPr>
        <w:t>،</w:t>
      </w:r>
      <w:r>
        <w:rPr>
          <w:sz w:val="36"/>
          <w:szCs w:val="36"/>
          <w:lang w:bidi="fa-IR"/>
        </w:rPr>
        <w:t>7</w:t>
      </w:r>
      <w:r>
        <w:rPr>
          <w:sz w:val="36"/>
          <w:sz w:val="36"/>
          <w:szCs w:val="36"/>
          <w:lang w:bidi="fa-IR"/>
        </w:rPr>
        <w:t>،</w:t>
      </w:r>
      <w:r>
        <w:rPr>
          <w:sz w:val="36"/>
          <w:szCs w:val="36"/>
          <w:lang w:bidi="fa-IR"/>
        </w:rPr>
        <w:t>8</w:t>
      </w:r>
      <w:r>
        <w:rPr>
          <w:sz w:val="36"/>
          <w:sz w:val="36"/>
          <w:szCs w:val="36"/>
          <w:lang w:bidi="fa-IR"/>
        </w:rPr>
        <w:t>،</w:t>
      </w:r>
      <w:r>
        <w:rPr>
          <w:sz w:val="36"/>
          <w:szCs w:val="36"/>
          <w:lang w:bidi="fa-IR"/>
        </w:rPr>
        <w:t>8</w:t>
      </w:r>
      <w:r>
        <w:rPr>
          <w:sz w:val="36"/>
          <w:sz w:val="36"/>
          <w:szCs w:val="36"/>
          <w:lang w:bidi="fa-IR"/>
        </w:rPr>
        <w:t>،</w:t>
      </w:r>
      <w:r>
        <w:rPr>
          <w:sz w:val="36"/>
          <w:szCs w:val="36"/>
          <w:lang w:bidi="fa-IR"/>
        </w:rPr>
        <w:t>1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7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وچک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7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7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لب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8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6.14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راکندگ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دو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ک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اکن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اکن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ث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اض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اکن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ث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ق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مثا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3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2</w:t>
      </w:r>
      <w:r>
        <w:rPr>
          <w:sz w:val="36"/>
          <w:sz w:val="36"/>
          <w:szCs w:val="36"/>
          <w:lang w:bidi="fa-IR"/>
        </w:rPr>
        <w:t>،</w:t>
      </w:r>
      <w:r>
        <w:rPr>
          <w:sz w:val="36"/>
          <w:szCs w:val="36"/>
          <w:lang w:bidi="fa-IR"/>
        </w:rPr>
        <w:t>2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3</w:t>
      </w:r>
      <w:r>
        <w:rPr>
          <w:sz w:val="36"/>
          <w:sz w:val="36"/>
          <w:szCs w:val="36"/>
          <w:lang w:bidi="fa-IR"/>
        </w:rPr>
        <w:t>،</w:t>
      </w:r>
      <w:r>
        <w:rPr>
          <w:sz w:val="36"/>
          <w:szCs w:val="36"/>
          <w:lang w:bidi="fa-IR"/>
        </w:rPr>
        <w:t>4</w:t>
      </w:r>
      <w:r>
        <w:rPr>
          <w:sz w:val="36"/>
          <w:sz w:val="36"/>
          <w:szCs w:val="36"/>
          <w:lang w:bidi="fa-IR"/>
        </w:rPr>
        <w:t>،</w:t>
      </w:r>
      <w:r>
        <w:rPr>
          <w:sz w:val="36"/>
          <w:szCs w:val="36"/>
          <w:lang w:bidi="fa-IR"/>
        </w:rPr>
        <w:t>4</w:t>
      </w:r>
      <w:r>
        <w:rPr>
          <w:sz w:val="36"/>
          <w:szCs w:val="36"/>
          <w:rtl w:val="true"/>
          <w:lang w:bidi="fa-IR"/>
        </w:rPr>
        <w:t xml:space="preserve"> 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9</w:t>
      </w: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Cs w:val="36"/>
          <w:lang w:bidi="fa-IR"/>
        </w:rPr>
        <w:t>99</w:t>
      </w: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sz w:val="36"/>
          <w:szCs w:val="36"/>
          <w:lang w:bidi="fa-IR"/>
        </w:rPr>
        <w:t>3</w:t>
      </w:r>
      <w:r>
        <w:rPr>
          <w:sz w:val="36"/>
          <w:sz w:val="36"/>
          <w:szCs w:val="36"/>
          <w:lang w:bidi="fa-IR"/>
        </w:rPr>
        <w:t>،</w:t>
      </w:r>
      <w:r>
        <w:rPr>
          <w:sz w:val="36"/>
          <w:szCs w:val="36"/>
          <w:lang w:bidi="fa-IR"/>
        </w:rPr>
        <w:t>99</w:t>
      </w:r>
      <w:r>
        <w:rPr>
          <w:sz w:val="36"/>
          <w:sz w:val="36"/>
          <w:szCs w:val="36"/>
          <w:lang w:bidi="fa-IR"/>
        </w:rPr>
        <w:t>،</w:t>
      </w:r>
      <w:r>
        <w:rPr>
          <w:sz w:val="36"/>
          <w:szCs w:val="36"/>
          <w:lang w:bidi="fa-IR"/>
        </w:rPr>
        <w:t>99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فا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فا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م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وچک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4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م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فر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</w:t>
      </w:r>
      <w:r>
        <w:rPr>
          <w:sz w:val="36"/>
          <w:szCs w:val="36"/>
          <w:lang w:bidi="fa-IR"/>
        </w:rPr>
        <w:t>4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د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9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وچک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9</w:t>
      </w:r>
      <w:r>
        <w:rPr>
          <w:sz w:val="36"/>
          <w:szCs w:val="36"/>
          <w:rtl w:val="true"/>
          <w:lang w:bidi="fa-IR"/>
        </w:rPr>
        <w:t xml:space="preserve">-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م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فر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98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واض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ل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م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ن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م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sz w:val="36"/>
          <w:sz w:val="36"/>
          <w:szCs w:val="36"/>
          <w:rtl w:val="true"/>
          <w:lang w:bidi="fa-IR"/>
        </w:rPr>
        <w:t>بزرگ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وچک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م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فا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مع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ری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واری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فاص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واری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لا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فا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واری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ح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1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lang w:bidi="fa-IR"/>
        </w:rPr>
        <w:t>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ل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ذ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ص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3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ذ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ص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4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ر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حر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ا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ذ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ری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ا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حر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ری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ا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ی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ا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حر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حر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ا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حر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فر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ر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بر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بحث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ذ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ر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د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حر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ا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ول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ع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اکن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خ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مان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</w:t>
      </w: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Cs w:val="36"/>
          <w:lang w:bidi="fa-IR"/>
        </w:rPr>
        <w:t>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</w:t>
      </w:r>
      <w:r>
        <w:rPr>
          <w:rtl w:val="true"/>
        </w:rPr>
        <w:t>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ری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کل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هد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ا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Cs w:val="36"/>
          <w:lang w:bidi="fa-IR"/>
        </w:rPr>
        <w:t>68.3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حر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5.4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حر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ا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9.7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حر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ا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ری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ح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فا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فاو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فا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ح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ل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حر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ا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تاب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ا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ز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چ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ص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Cs w:val="36"/>
          <w:lang w:bidi="fa-IR"/>
        </w:rPr>
        <w:t>9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فاص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.96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حر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ا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9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9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ص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.58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حر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ا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.96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.58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ح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9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م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م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حر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ا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مع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نحر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ا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م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حر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3</w:t>
      </w: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Cs w:val="36"/>
          <w:lang w:bidi="fa-IR"/>
        </w:rPr>
        <w:t>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م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ا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غی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چق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م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ق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م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حث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م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ی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س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ا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نوا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  <w:r>
        <w:rPr>
          <w:sz w:val="36"/>
          <w:sz w:val="36"/>
          <w:szCs w:val="36"/>
          <w:rtl w:val="true"/>
          <w:lang w:bidi="fa-IR"/>
        </w:rPr>
        <w:t>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خو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س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خو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ی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س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ح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ال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ر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ویزی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ر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رزش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ست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لاق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س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ذ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د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ستراتژ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ذ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ض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رزش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ص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دود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ل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خص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ت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فا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رد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ر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رف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سوالات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رسی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زای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زای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قطع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ک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ل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لب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ی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و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یگز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رف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افت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ه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یگز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راتژ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عوض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نب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ل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ت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رف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ط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ی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ص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ی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م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اگ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ه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عاد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بخ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ه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آمار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ه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چارچ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ه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ارچ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ری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هد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00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شج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000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شج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ش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رغ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تحص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ن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ی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000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شج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00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شج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ابت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شجو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شچو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ص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شجو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رغ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تحص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رمرح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50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شج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ص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50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(</w:t>
      </w:r>
      <w:r>
        <w:rPr>
          <w:sz w:val="36"/>
          <w:sz w:val="36"/>
          <w:szCs w:val="36"/>
          <w:rtl w:val="true"/>
          <w:lang w:bidi="fa-IR"/>
        </w:rPr>
        <w:t>فارغ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تحص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کر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ص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. :</w:t>
      </w:r>
      <w:r>
        <w:rPr>
          <w:sz w:val="36"/>
          <w:sz w:val="36"/>
          <w:szCs w:val="36"/>
          <w:rtl w:val="true"/>
          <w:lang w:bidi="fa-IR"/>
        </w:rPr>
        <w:t>احتم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ن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ی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ذک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ذک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ف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نظارت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د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و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،در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می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حث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ست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سوال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غال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وج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غال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معی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ا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گیر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ضای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ارن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چر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بای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زنمو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طبق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ند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عنو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مری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فاد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کرد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روی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ی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لا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ح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فظ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د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ذک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ا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ئ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ی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ح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بسی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ضا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ه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ستراتژ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عوض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ی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4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ن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4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اک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عد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بت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ج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فرم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rFonts w:cs="Calibri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ه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001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ث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ج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Cs w:val="36"/>
          <w:lang w:bidi="fa-IR"/>
        </w:rPr>
        <w:t>14570774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ث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قا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ندی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ی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ه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خ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هم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5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0.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0.3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9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حد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ظ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Cs w:val="36"/>
          <w:lang w:bidi="fa-IR"/>
        </w:rPr>
        <w:t>5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فظ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س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0.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0.3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0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ق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Cs w:val="36"/>
          <w:lang w:bidi="fa-IR"/>
        </w:rPr>
        <w:t>003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sz w:val="36"/>
          <w:szCs w:val="36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و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ف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ل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حاس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د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6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63185</w:t>
      </w:r>
      <w:r>
        <w:rPr>
          <w:sz w:val="36"/>
          <w:sz w:val="36"/>
          <w:szCs w:val="36"/>
          <w:rtl w:val="true"/>
          <w:lang w:bidi="fa-IR"/>
        </w:rPr>
        <w:t>ف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ج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Cs w:val="36"/>
          <w:lang w:bidi="fa-IR"/>
        </w:rPr>
        <w:t>160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02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001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02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ارچ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ا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چارچ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و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ر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بد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وتر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س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ط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جد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ق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ر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001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ف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078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بت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89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89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ح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ط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89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54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ر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پنج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چهار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ه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ط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ص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89</w:t>
      </w:r>
      <w:r>
        <w:rPr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54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34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Cs w:val="36"/>
          <w:lang w:bidi="fa-IR"/>
        </w:rPr>
        <w:t>54</w:t>
      </w:r>
      <w:r>
        <w:rPr>
          <w:sz w:val="36"/>
          <w:szCs w:val="36"/>
          <w:rtl w:val="true"/>
          <w:lang w:bidi="fa-IR"/>
        </w:rPr>
        <w:t>+</w:t>
      </w:r>
      <w:r>
        <w:rPr>
          <w:sz w:val="36"/>
          <w:szCs w:val="36"/>
          <w:lang w:bidi="fa-IR"/>
        </w:rPr>
        <w:t>89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د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02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؟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راتژ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ح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و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ق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ب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ن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ضاع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س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فاکتور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صل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گ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ق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کت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ظ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ظی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د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نی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کتو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ظ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ض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ا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بت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س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خرا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خرا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ئور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فا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کثرمباحث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ئور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د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خرا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گ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ی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ض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فاق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(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ر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د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و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ن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سازمان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قا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تقری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)</w:t>
      </w:r>
      <w:r>
        <w:rPr>
          <w:sz w:val="36"/>
          <w:sz w:val="36"/>
          <w:szCs w:val="36"/>
          <w:rtl w:val="true"/>
          <w:lang w:bidi="fa-IR"/>
        </w:rPr>
        <w:t>حد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75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م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ب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ی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وچک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ئور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حاش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قا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گذ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ط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ی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برو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ط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چ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واجه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ش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ر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یا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س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ئور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8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Cs w:val="36"/>
          <w:lang w:bidi="fa-IR"/>
        </w:rPr>
        <w:t>2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وچک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ئور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ستق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ق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ز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بت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راتژ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</w:t>
      </w:r>
      <w:r>
        <w:rPr>
          <w:rtl w:val="true"/>
        </w:rPr>
        <w:t>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ت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یش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فت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شاندهند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وز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ی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فت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سوال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غال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به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ح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وج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ینک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ح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ا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گیر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جایگزی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ا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هندگ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ن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مو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مار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یل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زر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یستند؟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ط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س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چط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حلی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گر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م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کمی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مو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ردار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نج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نن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ب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نج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یگز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سنج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ت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خی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سنج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خ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راتژ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صل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گ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ق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احظ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ا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ب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فا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ج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ع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دم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غی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م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6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ز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ذی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0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یاف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50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ذی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مان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5</w:t>
      </w: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Cs w:val="36"/>
          <w:lang w:bidi="fa-IR"/>
        </w:rPr>
        <w:t>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یم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دآ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ت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6318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ش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حاش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وچک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ش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نب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غییر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6</w:t>
      </w: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Cs w:val="36"/>
          <w:lang w:bidi="fa-IR"/>
        </w:rPr>
        <w:t>5</w:t>
      </w:r>
      <w:r>
        <w:rPr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رابط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Calibri"/>
          <w:sz w:val="36"/>
          <w:szCs w:val="36"/>
          <w:lang w:bidi="fa-IR"/>
        </w:rPr>
      </w:pPr>
      <w:r>
        <w:rPr>
          <w:rFonts w:cs="Calibri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ز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ز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عث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7</w:t>
      </w: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Cs w:val="36"/>
          <w:lang w:bidi="fa-IR"/>
        </w:rPr>
        <w:t>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صل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نب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خرا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02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ئ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ن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ظ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6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7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1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02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1424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ق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5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6318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0.3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9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راتژ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تاط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فس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8</w:t>
      </w: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Cs w:val="36"/>
          <w:lang w:bidi="fa-IR"/>
        </w:rPr>
        <w:t>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آم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همان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6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0.0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صورتی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5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،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ز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مو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</w:t>
      </w: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Cs w:val="36"/>
          <w:lang w:bidi="fa-IR"/>
        </w:rPr>
        <w:t>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ش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ز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اط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و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لوم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م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افت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سر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و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اکن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ا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نب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خ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گی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ب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حص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تاب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ض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ر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ل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ف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ا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کت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یادآو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شن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شن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1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م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میم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سه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مند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ا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ک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ش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آمار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ج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ظ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ورد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رنق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ه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ک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غ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0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تن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پذ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ورد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غی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تغی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ن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50" w:right="0" w:hanging="39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کتو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هم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sz w:val="36"/>
          <w:szCs w:val="36"/>
          <w:rtl w:val="true"/>
          <w:lang w:bidi="fa-IR"/>
        </w:rPr>
        <w:t xml:space="preserve">-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فص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شم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ماهی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یف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شمار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ری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ربسی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ب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ن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هیچک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د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ادق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م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مکرا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ل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ق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غی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خواس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ندیدا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د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کاندیدا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ذ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پ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ل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پ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ز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ان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بالغ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ر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دا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یس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د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دو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کانی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ا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گ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ان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ل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ر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ع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اص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اص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ی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شبه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چ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طع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ق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ست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خال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ا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نم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ار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ا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ی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ا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؟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ع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مئ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ف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؟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حث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نجا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و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وا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راتژ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حث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دم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تو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حاظ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گزار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ند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م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ه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م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ش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ا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و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ک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ک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ت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ن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</w:t>
      </w:r>
      <w:r>
        <w:rPr>
          <w:sz w:val="36"/>
          <w:szCs w:val="36"/>
          <w:rtl w:val="true"/>
          <w:lang w:bidi="fa-IR"/>
        </w:rPr>
        <w:t xml:space="preserve">. 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شو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جر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شتباه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یض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ب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ز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بج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در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ست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ق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امو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خت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ب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شن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ف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خ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د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ظ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نک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خواس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وام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م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ل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ر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زو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ا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ل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ن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چ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ندیدا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س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خا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بزار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ط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ا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ل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ظی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واق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واق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ط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پوز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ن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د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ع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ط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ک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د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ب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ا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هد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ا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ث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فت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ذک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زی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ف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سن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ل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ک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سن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ل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ع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م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ظ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ضا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سازمان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ان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ق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د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ق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اندار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ا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گزارشهای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ر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ط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ستاندار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طولا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اشند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بت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م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م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فهر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گو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بد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س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شو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هم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ن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رچق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س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نب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و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س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د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ق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ر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وت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ال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م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م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مهم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م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ی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ه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ف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ف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م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ر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اخ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خال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م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پوز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م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لی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ص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ب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ل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و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س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ث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؟هی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گزار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ش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لب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ب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و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ش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رد؟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fa-IR"/>
        </w:rPr>
      </w:pPr>
      <w:r>
        <w:rPr>
          <w:sz w:val="40"/>
          <w:sz w:val="40"/>
          <w:szCs w:val="40"/>
          <w:rtl w:val="true"/>
          <w:lang w:bidi="fa-IR"/>
        </w:rPr>
        <w:t>سوالا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عمدت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ا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ینق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وتا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اش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lang w:bidi="fa-IR"/>
        </w:rPr>
        <w:t>12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ت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lang w:bidi="fa-IR"/>
        </w:rPr>
        <w:t>15</w:t>
      </w:r>
      <w:r>
        <w:rPr>
          <w:b/>
          <w:bCs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سو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Cs/>
          <w:sz w:val="40"/>
          <w:szCs w:val="40"/>
          <w:rtl w:val="true"/>
          <w:lang w:bidi="fa-IR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آی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ی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عن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نیس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طلاع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خیل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هم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س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دهیم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س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غی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خو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و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کن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بس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ک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ج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ق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بای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تو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زی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وص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جار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ذ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وچ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کتو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م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سی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و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شناس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ق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م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لوم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ضا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قان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ندوف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ص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ندید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د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غ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وش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ضوه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خص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قو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معن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گ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مر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بی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ذک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زی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هند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خت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تو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خت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تو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خت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ال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ح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م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مو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م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م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ان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نه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ش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ذ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س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ب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ن</w:t>
      </w:r>
      <w:r>
        <w:rPr>
          <w:sz w:val="36"/>
          <w:szCs w:val="36"/>
          <w:rtl w:val="true"/>
          <w:lang w:bidi="fa-IR"/>
        </w:rPr>
        <w:t xml:space="preserve">-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نه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ک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بت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ر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گرف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ن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ینج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ش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؟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ف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ظ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ت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د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اگو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تق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ب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ظ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ر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ثا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فا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ت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ا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ن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خت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د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ن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تر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صا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ز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اب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ت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–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فظ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اق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ج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علا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پیو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ش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سائل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و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رس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جار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ذ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ه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و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ال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لی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خال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ی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و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ج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و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زیی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فا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اگ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ل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ح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و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ف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د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ف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ج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د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ر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شو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ش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ا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ضاع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م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فس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ان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قیق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صند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س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8:0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ث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ضر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گذ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ر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Cs w:val="36"/>
          <w:lang w:bidi="fa-IR"/>
        </w:rPr>
        <w:t>6:37</w:t>
      </w:r>
      <w:r>
        <w:rPr>
          <w:sz w:val="36"/>
          <w:sz w:val="36"/>
          <w:szCs w:val="36"/>
          <w:lang w:bidi="fa-IR"/>
        </w:rPr>
        <w:t>،</w:t>
      </w:r>
      <w:r>
        <w:rPr>
          <w:sz w:val="36"/>
          <w:szCs w:val="36"/>
          <w:lang w:bidi="fa-IR"/>
        </w:rPr>
        <w:t>9:58</w:t>
      </w:r>
      <w:r>
        <w:rPr>
          <w:sz w:val="36"/>
          <w:sz w:val="36"/>
          <w:szCs w:val="36"/>
          <w:lang w:bidi="fa-IR"/>
        </w:rPr>
        <w:t>،</w:t>
      </w:r>
      <w:r>
        <w:rPr>
          <w:sz w:val="36"/>
          <w:szCs w:val="36"/>
          <w:lang w:bidi="fa-IR"/>
        </w:rPr>
        <w:t>7:42</w:t>
      </w:r>
      <w:r>
        <w:rPr>
          <w:sz w:val="36"/>
          <w:sz w:val="36"/>
          <w:szCs w:val="36"/>
          <w:lang w:bidi="fa-IR"/>
        </w:rPr>
        <w:t>،</w:t>
      </w:r>
      <w:r>
        <w:rPr>
          <w:sz w:val="36"/>
          <w:szCs w:val="36"/>
          <w:lang w:bidi="fa-IR"/>
        </w:rPr>
        <w:t>11:59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2:10</w:t>
      </w:r>
      <w:r>
        <w:rPr>
          <w:sz w:val="36"/>
          <w:szCs w:val="36"/>
          <w:rtl w:val="true"/>
          <w:lang w:bidi="fa-IR"/>
        </w:rPr>
        <w:t xml:space="preserve"> 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انگ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ج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ک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6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4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00</w:t>
      </w:r>
      <w:r>
        <w:rPr>
          <w:sz w:val="36"/>
          <w:szCs w:val="36"/>
          <w:rtl w:val="true"/>
          <w:lang w:bidi="fa-IR"/>
        </w:rPr>
        <w:t xml:space="preserve"> . </w:t>
      </w:r>
      <w:r>
        <w:rPr>
          <w:sz w:val="36"/>
          <w:sz w:val="36"/>
          <w:szCs w:val="36"/>
          <w:rtl w:val="true"/>
          <w:lang w:bidi="fa-IR"/>
        </w:rPr>
        <w:t>کامپیوت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د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س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گوری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وش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ا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ح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ا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ج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لا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ظارت</w:t>
      </w:r>
      <w:r>
        <w:rPr>
          <w:b/>
          <w:bCs/>
          <w:sz w:val="36"/>
          <w:szCs w:val="36"/>
          <w:rtl w:val="true"/>
          <w:lang w:bidi="fa-I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بر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س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بر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ش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ذ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</w:t>
      </w: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Cs w:val="36"/>
          <w:lang w:bidi="fa-IR"/>
        </w:rPr>
        <w:t>6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حتو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رص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س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ک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نی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ن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ر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وذ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پرسن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ک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ن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خو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ث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ن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و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سن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و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ویض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سو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نج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Calibri"/>
          <w:sz w:val="36"/>
          <w:szCs w:val="36"/>
          <w:lang w:bidi="fa-IR"/>
        </w:rPr>
      </w:pPr>
      <w:r>
        <w:rPr>
          <w:rFonts w:cs="Calibri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کارب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سخ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ظ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رآ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اشتی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صب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وق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rFonts w:cs="Calibri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ح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ظ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فس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"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"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آنج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ض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ض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س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ند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خ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ذ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و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ن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یم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6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ب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6:25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ند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خ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و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فسی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فا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دگ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فاو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و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ذه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م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ن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ب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سرو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گذ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سخ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تبر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صندو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نداخ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سخ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زای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م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ن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ف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ذک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ا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غی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ل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زیا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ن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فاو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بر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ب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ذ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ب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د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ید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سخ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ع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زیا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صا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س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سخ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د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یاط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نگ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رهن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سو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ل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س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ش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رهن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خورد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ر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ف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ول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ح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ف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ا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چ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گش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نظرگرف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وت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ص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ق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ف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>--</w:t>
      </w:r>
      <w:r>
        <w:rPr>
          <w:sz w:val="36"/>
          <w:sz w:val="36"/>
          <w:szCs w:val="36"/>
          <w:rtl w:val="true"/>
          <w:lang w:bidi="fa-IR"/>
        </w:rPr>
        <w:t>خل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ز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فیکه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  <w:t xml:space="preserve">--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ت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تولید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قیما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ق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فس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وقعی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ق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ع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ی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شا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لام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ع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حدا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ار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اخ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با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قای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ر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ی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؟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ی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خص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ه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ف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د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ی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ی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ا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س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بالا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کثری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ی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اکتور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بر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ندوق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دو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ر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ه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ب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ر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سا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اموریت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مان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ل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ارت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ضو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شی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گه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ز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ف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ضر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ف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ذه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س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بت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برن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یست؟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الی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م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ود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ح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نک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ذ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رپرایز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گرافی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ح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ر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ف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ف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ر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ذ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سی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فیک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اپ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تول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فیک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ن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فیک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د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بر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درع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ول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فیک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ق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رف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و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ورد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ف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مانط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ی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ت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زا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نب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دا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دا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؟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و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ول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و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ودا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دول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ی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ی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س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ب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ل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ذ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لا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فران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ب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و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نداز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آما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ن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هم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ذخی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فت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ط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روتک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ت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وت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ث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تانس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لو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پروت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ضح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>:</w:t>
      </w:r>
      <w:r>
        <w:rPr>
          <w:sz w:val="36"/>
          <w:sz w:val="36"/>
          <w:szCs w:val="36"/>
          <w:rtl w:val="true"/>
          <w:lang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ر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لی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رهب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هاد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یش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ش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یز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طار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آو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گذ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ش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ی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و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شا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رج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ود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تش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شا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مای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ر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ش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سیست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گذ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م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سل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شار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ع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ق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واق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و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ع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گام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نب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lang w:bidi="fa-IR"/>
        </w:rPr>
        <w:t>1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با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val="en-US" w:bidi="fa-IR"/>
        </w:rPr>
        <w:t>outlier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ک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ستج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گ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ا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و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Cs w:val="36"/>
          <w:lang w:bidi="fa-IR"/>
        </w:rPr>
        <w:t>3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ث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ندیدا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اسک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امو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ج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خی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اور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ت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ختی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ض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ی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ح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واب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رز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ذ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و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ظ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ف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ب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کثر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7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ب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sz w:val="36"/>
          <w:szCs w:val="36"/>
          <w:rtl w:val="true"/>
          <w:lang w:bidi="fa-IR"/>
        </w:rPr>
        <w:t>.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7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9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ب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ین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زو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ب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ج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دب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قیق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حلیل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خی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لی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می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می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تجر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4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رس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؟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دند؟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ضمی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داق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م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ستیم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ط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محل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جا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دغ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اج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ل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س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عادلا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ق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م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قع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ورد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ان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اب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م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val="en-US" w:bidi="fa-IR"/>
        </w:rPr>
        <w:t>6a-6f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ض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قد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ناس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هم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ک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ث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د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رگ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ق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ثب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چکس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ا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ق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ع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زرگ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جستج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لگو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سیستماتی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ح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فا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ت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م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لق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نب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گ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ا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یم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ستجو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لگو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ی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زیا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نب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م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سی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حتم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س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م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یستمات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بت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یچ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ش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ی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م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ک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لا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ت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ش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سید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هرد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س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ذک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ف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تر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ند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رایط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دام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ستراتژ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ذک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همی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م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شتباه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فا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فت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شد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جوا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وانس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0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ی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خو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و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رسی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ضاع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ات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ک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تمرک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تفاق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ر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حران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قیق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ثا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ش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گی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(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1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یی</w:t>
      </w:r>
      <w:r>
        <w:rPr>
          <w:sz w:val="36"/>
          <w:szCs w:val="36"/>
          <w:rtl w:val="true"/>
          <w:lang w:bidi="fa-IR"/>
        </w:rPr>
        <w:t xml:space="preserve">)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های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4</w:t>
      </w:r>
      <w:r>
        <w:rPr>
          <w:sz w:val="36"/>
          <w:szCs w:val="36"/>
          <w:rtl w:val="true"/>
          <w:lang w:bidi="fa-IR"/>
        </w:rPr>
        <w:t>-</w:t>
      </w:r>
      <w:r>
        <w:rPr>
          <w:sz w:val="36"/>
          <w:szCs w:val="36"/>
          <w:lang w:bidi="fa-IR"/>
        </w:rPr>
        <w:t>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val="en-US" w:bidi="fa-IR"/>
        </w:rPr>
        <w:t>6a-6f</w:t>
      </w:r>
      <w:r>
        <w:rPr>
          <w:sz w:val="36"/>
          <w:szCs w:val="36"/>
          <w:rtl w:val="true"/>
          <w:lang w:val="en-US" w:bidi="fa-IR"/>
        </w:rPr>
        <w:t xml:space="preserve">-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گر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رکیب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ح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جاز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عد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لایل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ی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قب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ند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یاب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val="en-US" w:bidi="fa-IR"/>
        </w:rPr>
        <w:t>6a-6f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( </w:t>
      </w:r>
      <w:r>
        <w:rPr>
          <w:sz w:val="36"/>
          <w:sz w:val="36"/>
          <w:szCs w:val="36"/>
          <w:rtl w:val="true"/>
          <w:lang w:val="en-US"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بو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4</w:t>
      </w: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Cs w:val="36"/>
          <w:lang w:val="en-US" w:bidi="fa-IR"/>
        </w:rPr>
        <w:t>2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ض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س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د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بو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بو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ل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ب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د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چ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ذ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ق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رسی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شک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د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ص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زنبو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اط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س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اط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دهند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ع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ک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ادغ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قع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لی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د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گیر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بهرح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ه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ص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یچک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منط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و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لگو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ب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ص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بعیض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فس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ا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د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ک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تاثی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مشکلا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در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ق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طر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قی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طر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ق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ات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اط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ندید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خاط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ت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س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ات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یح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ذ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دی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منط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val="en-US" w:bidi="fa-IR"/>
        </w:rPr>
        <w:t>شفاف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خص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مکرات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مو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جاز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ض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توا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فاف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ص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تئ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مو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ق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فاف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گ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ن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رو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ا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زماند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ق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مور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لزوم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ما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م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فا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دا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م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توان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ندوق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ثب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ک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د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فاف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خمی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6a-6c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val="en-US" w:bidi="fa-IR"/>
        </w:rPr>
        <w:t>9a-9c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مو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ز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حاض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val="en-US" w:bidi="fa-IR"/>
        </w:rPr>
        <w:t>9a-9f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rtl w:val="true"/>
          <w:lang w:bidi="fa-IR"/>
        </w:rPr>
        <w:t xml:space="preserve">. </w:t>
      </w:r>
      <w:r>
        <w:rPr>
          <w:sz w:val="36"/>
          <w:sz w:val="36"/>
          <w:szCs w:val="36"/>
          <w:rtl w:val="true"/>
          <w:lang w:bidi="fa-IR"/>
        </w:rPr>
        <w:t>ب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قیق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خی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د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بتد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امورحزب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متراز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Cs w:val="36"/>
          <w:lang w:bidi="fa-IR"/>
        </w:rPr>
        <w:t>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شخیص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ک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در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آ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چ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Cs w:val="36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رویکر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ز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: </w:t>
      </w:r>
      <w:r>
        <w:rPr>
          <w:sz w:val="36"/>
          <w:sz w:val="36"/>
          <w:szCs w:val="36"/>
          <w:rtl w:val="true"/>
          <w:lang w:val="en-US"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م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فاو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ات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م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ندید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ی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ه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ات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م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م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ض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ج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؟ا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ثب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گی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لا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تفا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طع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ک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ل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اب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ه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/</w:t>
      </w:r>
      <w:r>
        <w:rPr>
          <w:sz w:val="36"/>
          <w:sz w:val="36"/>
          <w:szCs w:val="36"/>
          <w:rtl w:val="true"/>
          <w:lang w:val="en-US" w:bidi="fa-IR"/>
        </w:rPr>
        <w:t>مح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م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ک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گذ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1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مو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2</w:t>
      </w:r>
      <w:r>
        <w:rPr>
          <w:sz w:val="36"/>
          <w:szCs w:val="36"/>
          <w:rtl w:val="true"/>
          <w:lang w:val="en-US" w:bidi="fa-IR"/>
        </w:rPr>
        <w:t>)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مو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مو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ق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3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ح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ک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فاف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قیق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ک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( </w:t>
      </w:r>
      <w:r>
        <w:rPr>
          <w:sz w:val="36"/>
          <w:sz w:val="36"/>
          <w:szCs w:val="36"/>
          <w:rtl w:val="true"/>
          <w:lang w:val="en-US"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2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2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سنج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هم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تراض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یادآو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نک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ک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مهمتر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ک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لاص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lang w:val="en-US" w:bidi="fa-IR"/>
        </w:rPr>
        <w:t>1</w:t>
      </w:r>
      <w:r>
        <w:rPr>
          <w:sz w:val="36"/>
          <w:szCs w:val="36"/>
          <w:rtl w:val="true"/>
          <w:lang w:val="en-US" w:bidi="fa-IR"/>
        </w:rPr>
        <w:t>)</w:t>
      </w:r>
      <w:r>
        <w:rPr>
          <w:sz w:val="36"/>
          <w:sz w:val="36"/>
          <w:szCs w:val="36"/>
          <w:rtl w:val="true"/>
          <w:lang w:val="en-US" w:bidi="fa-IR"/>
        </w:rPr>
        <w:t>دلا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ک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س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د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سی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توا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کم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lang w:val="en-US" w:bidi="fa-IR"/>
        </w:rPr>
        <w:t>2</w:t>
      </w:r>
      <w:r>
        <w:rPr>
          <w:sz w:val="36"/>
          <w:szCs w:val="36"/>
          <w:rtl w:val="true"/>
          <w:lang w:val="en-US" w:bidi="fa-IR"/>
        </w:rPr>
        <w:t>)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ات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ترک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ث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س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lang w:val="en-US" w:bidi="fa-IR"/>
        </w:rPr>
        <w:t>3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لوم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ض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ل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ساخت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ی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خص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قوق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ض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lang w:val="en-US" w:bidi="fa-IR"/>
        </w:rPr>
        <w:t>4</w:t>
      </w:r>
      <w:r>
        <w:rPr>
          <w:sz w:val="36"/>
          <w:szCs w:val="36"/>
          <w:rtl w:val="true"/>
          <w:lang w:val="en-US" w:bidi="fa-IR"/>
        </w:rPr>
        <w:t>)</w:t>
      </w:r>
      <w:r>
        <w:rPr>
          <w:sz w:val="36"/>
          <w:sz w:val="36"/>
          <w:szCs w:val="36"/>
          <w:rtl w:val="true"/>
          <w:lang w:val="en-US"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وت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صو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بع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ف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ل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زشم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ضم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lang w:val="en-US" w:bidi="fa-IR"/>
        </w:rPr>
        <w:t>5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قع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غ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lang w:val="en-US" w:bidi="fa-IR"/>
        </w:rPr>
        <w:t>6</w:t>
      </w:r>
      <w:r>
        <w:rPr>
          <w:sz w:val="36"/>
          <w:szCs w:val="36"/>
          <w:rtl w:val="true"/>
          <w:lang w:val="en-US" w:bidi="fa-IR"/>
        </w:rPr>
        <w:t>)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ل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س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فیک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ی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ع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روتک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ح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شخاص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و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گی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lang w:val="en-US" w:bidi="fa-IR"/>
        </w:rPr>
        <w:t>7</w:t>
      </w:r>
      <w:r>
        <w:rPr>
          <w:sz w:val="36"/>
          <w:szCs w:val="36"/>
          <w:rtl w:val="true"/>
          <w:lang w:val="en-US" w:bidi="fa-IR"/>
        </w:rPr>
        <w:t>)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: </w:t>
      </w:r>
      <w:r>
        <w:rPr>
          <w:sz w:val="36"/>
          <w:sz w:val="36"/>
          <w:szCs w:val="36"/>
          <w:rtl w:val="true"/>
          <w:lang w:val="en-US" w:bidi="fa-IR"/>
        </w:rPr>
        <w:t>اسک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ستج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ات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ناس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دم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د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ام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ع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حث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روت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ط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و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عض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ل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حث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یا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طر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راتژ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ام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ش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داش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حث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ش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ب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پروتک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خ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ب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ش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ذک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قدام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قتض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شک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ض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ندو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اخ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وم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ا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2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ش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ذک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س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چی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های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لافاص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قام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مو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ض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ض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جم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ثب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ت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ی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( </w:t>
      </w:r>
      <w:r>
        <w:rPr>
          <w:sz w:val="36"/>
          <w:sz w:val="36"/>
          <w:szCs w:val="36"/>
          <w:rtl w:val="true"/>
          <w:lang w:val="en-US"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2</w:t>
      </w:r>
      <w:r>
        <w:rPr>
          <w:sz w:val="36"/>
          <w:szCs w:val="36"/>
          <w:rtl w:val="true"/>
          <w:lang w:val="en-US" w:bidi="fa-IR"/>
        </w:rPr>
        <w:t xml:space="preserve"> )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ائ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رام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د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ورالعمل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د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داگ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ثاب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فاو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: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تق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: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م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ند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: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م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شتیب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صوص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ند</w:t>
      </w:r>
      <w:r>
        <w:rPr>
          <w:sz w:val="36"/>
          <w:szCs w:val="36"/>
          <w:rtl w:val="true"/>
          <w:lang w:val="en-US"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sz w:val="40"/>
          <w:szCs w:val="40"/>
          <w:lang w:val="en-US" w:bidi="fa-IR"/>
        </w:rPr>
      </w:pPr>
      <w:r>
        <w:rPr>
          <w:sz w:val="40"/>
          <w:sz w:val="40"/>
          <w:szCs w:val="40"/>
          <w:rtl w:val="true"/>
          <w:lang w:val="en-US" w:bidi="fa-IR"/>
        </w:rPr>
        <w:t>سوالات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غالبا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0"/>
          <w:szCs w:val="40"/>
          <w:lang w:val="en-US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چر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ناظر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بای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س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تما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تلفن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مشا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برا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ه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گزار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د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رو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انتخاب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داشت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باشن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؟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آی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ای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اتلا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وق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پ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نیس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؟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خ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ب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ق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گا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اش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خ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م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ا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ط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ط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قدام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اف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شتیب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ا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س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ر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تق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ب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ختی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( </w:t>
      </w:r>
      <w:r>
        <w:rPr>
          <w:sz w:val="36"/>
          <w:sz w:val="36"/>
          <w:szCs w:val="36"/>
          <w:rtl w:val="true"/>
          <w:lang w:val="en-US"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گ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ت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شتیب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sz w:val="36"/>
          <w:szCs w:val="36"/>
          <w:rtl w:val="true"/>
          <w:lang w:val="en-US" w:bidi="fa-IR"/>
        </w:rPr>
        <w:t xml:space="preserve">.) </w:t>
      </w:r>
      <w:r>
        <w:rPr>
          <w:sz w:val="36"/>
          <w:sz w:val="36"/>
          <w:szCs w:val="36"/>
          <w:rtl w:val="true"/>
          <w:lang w:val="en-US"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اند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نی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لترناتیو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وفق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بای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د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مه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ن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ظرف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کم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فق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یز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ط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جری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val="en-US" w:bidi="fa-IR"/>
        </w:rPr>
        <w:t>چال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مرت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ج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زر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ع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تک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خاط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ص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م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ر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م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ضح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ر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فت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یم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ق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و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ر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 </w:t>
      </w:r>
      <w:r>
        <w:rPr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ر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ی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ن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ق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تراف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ن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دا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یا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داکث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سا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دا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محوط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ر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sz w:val="36"/>
          <w:sz w:val="36"/>
          <w:szCs w:val="36"/>
          <w:rtl w:val="true"/>
          <w:lang w:val="en-US"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ر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طر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فه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لجست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ضح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ج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رنوس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لگ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1</w:t>
      </w: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Cs w:val="36"/>
          <w:lang w:val="en-US" w:bidi="fa-IR"/>
        </w:rPr>
        <w:t>7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ا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قع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آمریک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لات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ج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ف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ب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غ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س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6:15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45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قی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س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فی</w:t>
      </w:r>
      <w:r>
        <w:rPr>
          <w:rtl w:val="true"/>
        </w:rPr>
        <w:t xml:space="preserve">-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</w:p>
    <w:tbl>
      <w:tblPr>
        <w:bidiVisual w:val="true"/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val="en-US" w:bidi="fa-IR"/>
              </w:rPr>
            </w:pPr>
            <w:r>
              <w:rPr>
                <w:sz w:val="36"/>
                <w:szCs w:val="36"/>
                <w:rtl w:val="true"/>
                <w:lang w:val="en-US" w:bidi="fa-I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val="en-US" w:bidi="fa-IR"/>
              </w:rPr>
            </w:pPr>
            <w:r>
              <w:rPr>
                <w:sz w:val="36"/>
                <w:szCs w:val="36"/>
                <w:rtl w:val="true"/>
                <w:lang w:val="en-US" w:bidi="fa-I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val="en-US" w:bidi="fa-IR"/>
              </w:rPr>
            </w:pPr>
            <w:r>
              <w:rPr>
                <w:sz w:val="36"/>
                <w:szCs w:val="36"/>
                <w:rtl w:val="true"/>
                <w:lang w:val="en-US" w:bidi="fa-I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val="en-US" w:bidi="fa-IR"/>
              </w:rPr>
            </w:pPr>
            <w:r>
              <w:rPr>
                <w:sz w:val="36"/>
                <w:szCs w:val="36"/>
                <w:rtl w:val="true"/>
                <w:lang w:val="en-US" w:bidi="fa-IR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rFonts w:cs="Calibri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الگ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وس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ج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د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س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7:00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ی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ذش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7:30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8:00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ح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8:30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ضح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زا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ب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9:00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د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وف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قی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55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د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قی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5.5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نها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ج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د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کند</w:t>
      </w:r>
      <w:r>
        <w:rPr>
          <w:sz w:val="36"/>
          <w:szCs w:val="36"/>
          <w:rtl w:val="true"/>
          <w:lang w:val="en-US"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ر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همگ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ال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زر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هد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راتژ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ج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زر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ر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تر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ظرف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؟مهم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د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ج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سی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ج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ا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ستر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ص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د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ظرف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ن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د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لای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نج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توضی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ن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فت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ش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نگا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ن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خص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وم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گیر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ر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فاوت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sz w:val="36"/>
          <w:szCs w:val="36"/>
          <w:rtl w:val="true"/>
          <w:lang w:val="en-US" w:bidi="fa-IR"/>
        </w:rPr>
        <w:t xml:space="preserve">. (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2</w:t>
      </w: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Cs w:val="36"/>
          <w:lang w:val="en-US" w:bidi="fa-IR"/>
        </w:rPr>
        <w:t>7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اه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ید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تعج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د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ر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مناط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فاو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یش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ح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م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رافت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ضعی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دی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اف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برا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امد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ن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ر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ن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برا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ر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سع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فظ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یم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ستراتژ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رس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سی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ا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ظرف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ج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ی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مهم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ج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ج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600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وس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قی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د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ن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ج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600</w:t>
      </w:r>
      <w:r>
        <w:rPr>
          <w:sz w:val="36"/>
          <w:szCs w:val="36"/>
          <w:rtl w:val="true"/>
          <w:lang w:val="en-US" w:bidi="fa-IR"/>
        </w:rPr>
        <w:t>*</w:t>
      </w:r>
      <w:r>
        <w:rPr>
          <w:sz w:val="36"/>
          <w:szCs w:val="36"/>
          <w:lang w:val="en-US" w:bidi="fa-IR"/>
        </w:rPr>
        <w:t>4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2400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قی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ن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س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د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(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600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لزوم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ی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سی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زی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خوا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راتژ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یگز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1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ق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2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ظرق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ج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صطلاح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بش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می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ش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ثاب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تومات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ز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ر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سیستم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بش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20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ع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ثرتر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را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نی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شغ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دا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ا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سیستم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/</w:t>
      </w:r>
      <w:r>
        <w:rPr>
          <w:sz w:val="36"/>
          <w:sz w:val="36"/>
          <w:szCs w:val="36"/>
          <w:rtl w:val="true"/>
          <w:lang w:val="en-US" w:bidi="fa-IR"/>
        </w:rPr>
        <w:t>ت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ندموث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ر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هر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ل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غ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ع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پید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ز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ه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صور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ص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ود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تم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گی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ف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حب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لاخ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ز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ج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تلا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ق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تلفن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/</w:t>
      </w:r>
      <w:r>
        <w:rPr>
          <w:sz w:val="36"/>
          <w:sz w:val="36"/>
          <w:szCs w:val="36"/>
          <w:rtl w:val="true"/>
          <w:lang w:val="en-US" w:bidi="fa-IR"/>
        </w:rPr>
        <w:t>ت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ثر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15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بش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لی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5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راتژ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نب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15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ف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غی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اد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لی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غی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هر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ن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ن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زن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نص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یش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شو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لا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روکرات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ک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و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ف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ص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ر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و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یم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ح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و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ص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باشدن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لا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گ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شو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ط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اور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پایت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خص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گی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وطلب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تورسیکل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ق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گر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پایت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ند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یگز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ج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ن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ا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طری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ا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و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استراتژی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و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م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برنا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ی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در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1999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لا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16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در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ک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رک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اند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عد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ک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گ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ج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هو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رشی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دی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ک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یگز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زا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معا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د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دراکث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ح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سعه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خورد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دار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ا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ع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خ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راتژ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ر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ن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و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40"/>
          <w:szCs w:val="40"/>
          <w:lang w:val="en-US" w:bidi="fa-IR"/>
        </w:rPr>
      </w:pPr>
      <w:r>
        <w:rPr>
          <w:sz w:val="40"/>
          <w:sz w:val="40"/>
          <w:szCs w:val="40"/>
          <w:rtl w:val="true"/>
          <w:lang w:val="en-US" w:bidi="fa-IR"/>
        </w:rPr>
        <w:t>سوالات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غالبا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40"/>
          <w:szCs w:val="40"/>
          <w:lang w:val="en-US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درجری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شمار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سری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کد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نو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تلفن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بیشت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کاربر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دارند؟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برت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یش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و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ن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کم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کا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و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دو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ر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بز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آم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و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یم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دو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ست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زدیک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گو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ط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ک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ط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و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گو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رشی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زای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و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دودیت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تفاو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جا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رش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رژ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رژ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ا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و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ط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ک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رژ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جد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و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دا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گو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هو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ی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گ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رت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و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هو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تر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ا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ی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کنولوژ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ان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ت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گو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هو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د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قع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یم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شو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رید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علا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ط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ت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رژ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جد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ناظر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و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هو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م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رادی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سی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ف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ت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هو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ات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مهمتر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ق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م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جهیز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خص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دی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دوی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م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اهن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اپراتور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دی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اب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کانس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ص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دیو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نظ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گذ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دی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اا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ک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رادیو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هو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قدام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ضا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ان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زماند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گذ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خ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فک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دیو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ب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د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ق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کلید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موفقی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س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ک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بحث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ج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طر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: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lang w:val="en-US" w:bidi="fa-IR"/>
        </w:rPr>
        <w:t>1</w:t>
      </w:r>
      <w:r>
        <w:rPr>
          <w:sz w:val="36"/>
          <w:szCs w:val="36"/>
          <w:rtl w:val="true"/>
          <w:lang w:val="en-US" w:bidi="fa-IR"/>
        </w:rPr>
        <w:t>)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ختار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فاو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ی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هی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ا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ستند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ق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فا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قا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ضع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و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خت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زا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راتژی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د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ضر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قا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ضع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lang w:val="en-US" w:bidi="fa-IR"/>
        </w:rPr>
        <w:t>2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حج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غ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سیستم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ث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lang w:val="en-US" w:bidi="fa-IR"/>
        </w:rPr>
        <w:t>3</w:t>
      </w:r>
      <w:r>
        <w:rPr>
          <w:sz w:val="36"/>
          <w:szCs w:val="36"/>
          <w:rtl w:val="true"/>
          <w:lang w:val="en-US" w:bidi="fa-IR"/>
        </w:rPr>
        <w:t>)</w:t>
      </w:r>
      <w:r>
        <w:rPr>
          <w:sz w:val="36"/>
          <w:sz w:val="36"/>
          <w:szCs w:val="36"/>
          <w:rtl w:val="true"/>
          <w:lang w:val="en-US"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غ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و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خر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و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تر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نظ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ص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ت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08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نت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دا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ثب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تق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ق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3</w:t>
      </w: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Cs w:val="36"/>
          <w:lang w:val="en-US" w:bidi="fa-IR"/>
        </w:rPr>
        <w:t>7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ر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و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ی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(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نی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دد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ذی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ی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پراتور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ضب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ق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ضب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ست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کنولوژ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ر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جایی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کنولوژ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غذ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ل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فا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پراتور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د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ج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کنولوژ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ر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تقیم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ضب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پراتور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لی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دف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تقیم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ن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ن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لی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آمد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ق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یر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3</w:t>
      </w: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Cs w:val="36"/>
          <w:lang w:val="en-US" w:bidi="fa-IR"/>
        </w:rPr>
        <w:t>7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لش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رود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ی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لافاص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ر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تق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ذی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ایل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داگ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زرگت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ذخی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زگ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ض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امتص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ز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ذخی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ر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فت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ز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صل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مپیوت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گهد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خست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ا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زماند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س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ب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ق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لظ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دم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س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د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ب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قدم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نب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دم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رو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لب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ر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ذخی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در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ک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وطل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ز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خذ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درس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sz w:val="36"/>
          <w:szCs w:val="36"/>
          <w:rtl w:val="true"/>
          <w:lang w:val="en-US" w:bidi="fa-IR"/>
        </w:rPr>
        <w:t xml:space="preserve">(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2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اب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شتیب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م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قع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ک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ز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ا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مپیو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بز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دم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ص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دم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توا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دم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او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مرب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س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س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اج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ب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در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خال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ناس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علا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برد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بز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سی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زشم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دا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3</w:t>
      </w: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Cs w:val="36"/>
          <w:lang w:val="en-US" w:bidi="fa-IR"/>
        </w:rPr>
        <w:t>7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ج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لافاص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پراتور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رد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تقیم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مپیوت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>: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 </w:t>
      </w:r>
      <w:r>
        <w:rPr>
          <w:sz w:val="36"/>
          <w:sz w:val="36"/>
          <w:szCs w:val="36"/>
          <w:rtl w:val="true"/>
          <w:lang w:val="en-US"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دول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ع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دی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د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یا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نب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بازیاب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طلاعات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تصورکن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ن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20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ج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م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یا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ل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کامپیو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یا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مپیوت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یا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: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افت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و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صوص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شو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افت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ض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د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ن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ند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د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و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ر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ن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ص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ا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گی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و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غ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اط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ید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م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2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3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خص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شتیب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یا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ر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شتیب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ن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ز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یچک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ن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کر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ند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یا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شد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ج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تا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ا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>.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خطو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3</w:t>
      </w: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Cs w:val="36"/>
          <w:lang w:val="en-US" w:bidi="fa-IR"/>
        </w:rPr>
        <w:t>7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یا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شتیب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صوص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یا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ل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ا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مو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ت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ناس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یا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طل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ال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ت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لگو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ائ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یا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قف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ل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ظیف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یا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ب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شد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م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نظ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تما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م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د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شوا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یا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ح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1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ش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ذ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لافاص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ندو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اخ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اب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ه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ا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س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و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ه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موف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وظیف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یا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1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افت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ح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ع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راتژ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فت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ط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افت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یض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ط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و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اط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ر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مانع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افتا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هماهن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ام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ع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طمئ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2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ف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قدام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صلاح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دم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ذخی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ز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ان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ط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طل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تلاش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دا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ی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زرگ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ب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یا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ظیف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ت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د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تقیم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ر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ستد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یا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تومات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ذ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ر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آما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بخ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ن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دی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ل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د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قطع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یش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ل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ضاوت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ح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هد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خص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ع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30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ظر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90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قی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بتد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ندوق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ثب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65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ظ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س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ندوق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جیت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ا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ذخی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نق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صو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فا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قدام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اب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1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زیا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ظیف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طمئ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صو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تفاق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صو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کم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بتدای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د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د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ض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ی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ز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اط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انداز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مپیوت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دا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هد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ک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اسک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انط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ش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ی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ی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لگ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غیرع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دار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sz w:val="40"/>
          <w:szCs w:val="40"/>
          <w:lang w:val="en-US" w:bidi="fa-IR"/>
        </w:rPr>
      </w:pPr>
      <w:r>
        <w:rPr>
          <w:sz w:val="40"/>
          <w:sz w:val="40"/>
          <w:szCs w:val="40"/>
          <w:rtl w:val="true"/>
          <w:lang w:val="en-US" w:bidi="fa-IR"/>
        </w:rPr>
        <w:t>سوالات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غالبا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40"/>
          <w:szCs w:val="40"/>
          <w:lang w:val="en-US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چگون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م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تو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الگو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پاسخ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غیرعاد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تشخیص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داد؟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ستج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ی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درفر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فت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بو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وا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ل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سای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صندوق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و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سای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س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بتد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ت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شد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ی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سخ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گی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ق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98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و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توان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هر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ات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کر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یم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65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و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و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35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بو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تک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لجست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35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ص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خ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بتد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شد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قعیت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قی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قیق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تکمی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آر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منت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ر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ش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ق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ظ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کم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زر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هی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ی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ج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وانس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ددرص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ف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ج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گ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و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ض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ر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دا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ج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ث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سد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نقط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ث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موضوع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کم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ث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س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آ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کس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ث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ص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ع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قط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ث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ح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ت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ئم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داش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هن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ی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قیق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داشت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ر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شود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فرکان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داش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: </w:t>
      </w:r>
      <w:r>
        <w:rPr>
          <w:sz w:val="36"/>
          <w:sz w:val="36"/>
          <w:szCs w:val="36"/>
          <w:rtl w:val="true"/>
          <w:lang w:val="en-US" w:bidi="fa-IR"/>
        </w:rPr>
        <w:t>برداش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30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قی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س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ح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س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ح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ع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ن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داشت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کم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داش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کم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ص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داش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کم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200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ت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داش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نج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رداش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ح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د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sz w:val="36"/>
          <w:szCs w:val="36"/>
          <w:rtl w:val="true"/>
          <w:lang w:val="en-US" w:bidi="fa-IR"/>
        </w:rPr>
        <w:t>:</w:t>
      </w:r>
      <w:r>
        <w:rPr>
          <w:sz w:val="36"/>
          <w:sz w:val="36"/>
          <w:szCs w:val="36"/>
          <w:rtl w:val="true"/>
          <w:lang w:val="en-US" w:bidi="fa-IR"/>
        </w:rPr>
        <w:t>چ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بتد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ز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ر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ز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ثب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ح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بتد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تم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داش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داش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زیی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گیر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ال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:</w:t>
      </w:r>
      <w:r>
        <w:rPr>
          <w:sz w:val="36"/>
          <w:sz w:val="36"/>
          <w:szCs w:val="36"/>
          <w:rtl w:val="true"/>
          <w:lang w:val="en-US" w:bidi="fa-IR"/>
        </w:rPr>
        <w:t>گست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ج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خ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ب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ف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ق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؟</w:t>
      </w:r>
    </w:p>
    <w:p>
      <w:pPr>
        <w:pStyle w:val="Normal"/>
        <w:bidi w:val="1"/>
        <w:ind w:left="1080" w:right="0" w:hanging="0"/>
        <w:jc w:val="left"/>
        <w:rPr>
          <w:sz w:val="40"/>
          <w:szCs w:val="40"/>
          <w:lang w:val="en-US" w:bidi="fa-IR"/>
        </w:rPr>
      </w:pPr>
      <w:r>
        <w:rPr>
          <w:sz w:val="40"/>
          <w:sz w:val="40"/>
          <w:szCs w:val="40"/>
          <w:rtl w:val="true"/>
          <w:lang w:val="en-US" w:bidi="fa-IR"/>
        </w:rPr>
        <w:t>سوالات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غالبا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</w:p>
    <w:p>
      <w:pPr>
        <w:pStyle w:val="Normal"/>
        <w:bidi w:val="1"/>
        <w:ind w:left="108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آی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توزی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غیرتصادف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ی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مشک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لزوم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معنا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برو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تقل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اس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؟</w:t>
      </w:r>
    </w:p>
    <w:p>
      <w:pPr>
        <w:pStyle w:val="Normal"/>
        <w:bidi w:val="1"/>
        <w:ind w:left="1080" w:right="0" w:hanging="0"/>
        <w:jc w:val="left"/>
        <w:rPr/>
      </w:pPr>
      <w:r>
        <w:rPr>
          <w:sz w:val="36"/>
          <w:sz w:val="36"/>
          <w:szCs w:val="36"/>
          <w:rtl w:val="true"/>
          <w:lang w:val="en-US" w:bidi="fa-IR"/>
        </w:rPr>
        <w:t>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لزوم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ست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گیر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قع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وهر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35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خ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د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ق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قیق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اه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ست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ا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نمیتوا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ل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چی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قی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جو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علا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قاب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و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شد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ند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غیرقانو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08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س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ح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حث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ق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ند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لا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ست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2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تمر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ظ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جز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عد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داگ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خش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ظ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sz w:val="36"/>
          <w:szCs w:val="36"/>
          <w:rtl w:val="true"/>
          <w:lang w:val="en-US" w:bidi="fa-IR"/>
        </w:rPr>
        <w:t>:</w:t>
      </w:r>
    </w:p>
    <w:p>
      <w:pPr>
        <w:pStyle w:val="Normal"/>
        <w:bidi w:val="1"/>
        <w:ind w:left="1080" w:right="0" w:hanging="0"/>
        <w:jc w:val="left"/>
        <w:rPr/>
      </w:pP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sz w:val="36"/>
          <w:szCs w:val="36"/>
          <w:rtl w:val="true"/>
          <w:lang w:val="en-US" w:bidi="fa-IR"/>
        </w:rPr>
        <w:t xml:space="preserve">- </w:t>
      </w:r>
      <w:r>
        <w:rPr>
          <w:sz w:val="36"/>
          <w:sz w:val="36"/>
          <w:szCs w:val="36"/>
          <w:rtl w:val="true"/>
          <w:lang w:val="en-US"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1080" w:right="0" w:hanging="0"/>
        <w:jc w:val="left"/>
        <w:rPr/>
      </w:pP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م</w:t>
      </w:r>
      <w:r>
        <w:rPr>
          <w:sz w:val="36"/>
          <w:szCs w:val="36"/>
          <w:rtl w:val="true"/>
          <w:lang w:val="en-US" w:bidi="fa-IR"/>
        </w:rPr>
        <w:t xml:space="preserve">-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و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یتخت</w:t>
      </w:r>
    </w:p>
    <w:p>
      <w:pPr>
        <w:pStyle w:val="Normal"/>
        <w:bidi w:val="1"/>
        <w:ind w:left="1080" w:right="0" w:hanging="0"/>
        <w:jc w:val="left"/>
        <w:rPr/>
      </w:pP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–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ق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ت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ب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فاو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پایتخت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ش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ا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یت</w:t>
      </w:r>
      <w:r>
        <w:rPr>
          <w:sz w:val="36"/>
          <w:szCs w:val="36"/>
          <w:rtl w:val="true"/>
          <w:lang w:val="en-US" w:bidi="fa-IR"/>
        </w:rPr>
        <w:t xml:space="preserve">(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ب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</w:t>
      </w:r>
      <w:r>
        <w:rPr>
          <w:sz w:val="36"/>
          <w:szCs w:val="36"/>
          <w:rtl w:val="true"/>
          <w:lang w:val="en-US" w:bidi="fa-IR"/>
        </w:rPr>
        <w:t xml:space="preserve">) 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ب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ق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م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ق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ا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ا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و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ذه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ح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کش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فاد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ریخ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فاو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قتص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حص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قاص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ی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بای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استراتژ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داگ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کم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( </w:t>
      </w:r>
      <w:r>
        <w:rPr>
          <w:sz w:val="36"/>
          <w:sz w:val="36"/>
          <w:szCs w:val="36"/>
          <w:rtl w:val="true"/>
          <w:lang w:val="en-US"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و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(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رافت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(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دلا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عد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انط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جم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ذ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فاو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ش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ذ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(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ج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وس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)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لب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ب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ذه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وم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شو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نک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ب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برا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کم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ذارد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: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Calibri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سطو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تغی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اد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د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ل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کم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(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خ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د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فاو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ک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وان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کث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گرجوان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ند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قا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غی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یا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غیر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شن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ذ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شنا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پایگ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ن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ها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ل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قط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ثب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س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ق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افظ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ق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قط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ث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نب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اح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5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ف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دا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دام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طق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لع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قیقا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ث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قط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ث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یدیم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د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ی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ث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خو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ک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ثب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د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غی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جم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4</w:t>
      </w: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Cs w:val="36"/>
          <w:lang w:val="en-US" w:bidi="fa-IR"/>
        </w:rPr>
        <w:t>7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د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لاص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ط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خ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ثب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tbl>
      <w:tblPr>
        <w:bidiVisual w:val="true"/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val="en-US" w:bidi="fa-IR"/>
              </w:rPr>
            </w:pPr>
            <w:r>
              <w:rPr>
                <w:sz w:val="36"/>
                <w:szCs w:val="36"/>
                <w:rtl w:val="true"/>
                <w:lang w:val="en-US" w:bidi="fa-I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val="en-US" w:bidi="fa-IR"/>
              </w:rPr>
            </w:pPr>
            <w:r>
              <w:rPr>
                <w:sz w:val="36"/>
                <w:szCs w:val="36"/>
                <w:rtl w:val="true"/>
                <w:lang w:val="en-US" w:bidi="fa-I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val="en-US" w:bidi="fa-IR"/>
              </w:rPr>
            </w:pPr>
            <w:r>
              <w:rPr>
                <w:sz w:val="36"/>
                <w:szCs w:val="36"/>
                <w:rtl w:val="true"/>
                <w:lang w:val="en-US" w:bidi="fa-IR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36"/>
                <w:szCs w:val="36"/>
                <w:lang w:val="en-US" w:bidi="fa-IR"/>
              </w:rPr>
            </w:pPr>
            <w:r>
              <w:rPr>
                <w:sz w:val="36"/>
                <w:szCs w:val="36"/>
                <w:rtl w:val="true"/>
                <w:lang w:val="en-US" w:bidi="fa-IR"/>
              </w:rPr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ید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د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4</w:t>
      </w: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Cs w:val="36"/>
          <w:lang w:val="en-US" w:bidi="fa-IR"/>
        </w:rPr>
        <w:t>7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ده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غییر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ج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م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غیر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جمو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و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بتد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ی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م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ی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وچ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آورد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ار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ی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فاوت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اد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م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ه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ار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قاب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زدیک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نج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قد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ت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ا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ش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ث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د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بی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نتیج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د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خ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ش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ودهن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ک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ش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گا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طر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ث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شار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بر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نجا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فشار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د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اش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فشار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شک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ش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ش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س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رهن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اش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ل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ش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شارزودهن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م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اولو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عهد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ش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ی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شخی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ق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ض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در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ی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عواق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ظ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د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در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اج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ی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ودهن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ک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مر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ا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لط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ب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پذ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لا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سی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تیا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قط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ث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ید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فهر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اند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زا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: 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نج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اط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ید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ق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ست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آورد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ب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ید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طل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ی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فاکت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هی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ت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بی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2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ی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قع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ی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حا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ی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: </w:t>
      </w:r>
      <w:r>
        <w:rPr>
          <w:sz w:val="36"/>
          <w:sz w:val="36"/>
          <w:szCs w:val="36"/>
          <w:rtl w:val="true"/>
          <w:lang w:val="en-US"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وس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آورد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خو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و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طح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چ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ظ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جدد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ی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دی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ث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ظ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ن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ی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ح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ظ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ف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ج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خ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دا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ی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ضا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در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دراکث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ل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برخ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شتب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صحی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مو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در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757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ده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ظرف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600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ف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قیق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در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گی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در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ستراتژ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طق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رهن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شخی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ست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غیراستاند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نظ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>.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ش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ثب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( </w:t>
      </w:r>
      <w:r>
        <w:rPr>
          <w:sz w:val="36"/>
          <w:sz w:val="36"/>
          <w:szCs w:val="36"/>
          <w:rtl w:val="true"/>
          <w:lang w:val="en-US" w:bidi="fa-IR"/>
        </w:rPr>
        <w:t>همانط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4</w:t>
      </w: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Cs w:val="36"/>
          <w:lang w:val="en-US" w:bidi="fa-IR"/>
        </w:rPr>
        <w:t>7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ا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ددرص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یش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ب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( </w:t>
      </w:r>
      <w:r>
        <w:rPr>
          <w:sz w:val="36"/>
          <w:sz w:val="36"/>
          <w:szCs w:val="36"/>
          <w:rtl w:val="true"/>
          <w:lang w:val="en-US"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و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یتخ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ت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ع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ضاف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ث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ثب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ج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عاد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sz w:val="36"/>
          <w:szCs w:val="36"/>
          <w:rtl w:val="true"/>
          <w:lang w:val="en-US" w:bidi="fa-IR"/>
        </w:rPr>
        <w:t>.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قاب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خ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قاب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ز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ق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چ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ایط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ش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ودهن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قاوم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ر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د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ایط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هم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او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د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ث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قب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اص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هم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ص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ثب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آ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: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تک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ش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قط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ث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ی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ختلا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طو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ند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ق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لا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.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تا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س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sz w:val="40"/>
          <w:szCs w:val="40"/>
          <w:lang w:val="en-US" w:bidi="fa-IR"/>
        </w:rPr>
      </w:pPr>
      <w:r>
        <w:rPr>
          <w:sz w:val="40"/>
          <w:sz w:val="40"/>
          <w:szCs w:val="40"/>
          <w:rtl w:val="true"/>
          <w:lang w:val="en-US" w:bidi="fa-IR"/>
        </w:rPr>
        <w:t>سوالات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غالبا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</w:p>
    <w:p>
      <w:pPr>
        <w:pStyle w:val="Normal"/>
        <w:bidi w:val="1"/>
        <w:ind w:left="1080" w:right="0" w:hanging="0"/>
        <w:jc w:val="left"/>
        <w:rPr/>
      </w:pPr>
      <w:r>
        <w:rPr>
          <w:sz w:val="40"/>
          <w:sz w:val="40"/>
          <w:szCs w:val="40"/>
          <w:rtl w:val="true"/>
          <w:lang w:val="en-US" w:bidi="fa-IR"/>
        </w:rPr>
        <w:t>آیا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یک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انتخابات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نزدیک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بوده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که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انتشار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نتایج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شمارش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سریع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 </w:t>
      </w:r>
      <w:r>
        <w:rPr>
          <w:sz w:val="40"/>
          <w:sz w:val="40"/>
          <w:szCs w:val="40"/>
          <w:rtl w:val="true"/>
          <w:lang w:val="en-US" w:bidi="fa-IR"/>
        </w:rPr>
        <w:t>را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به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تعویق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بیاندازد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؟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ب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ی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ه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2000</w:t>
      </w:r>
      <w:r>
        <w:rPr>
          <w:sz w:val="36"/>
          <w:sz w:val="36"/>
          <w:szCs w:val="36"/>
          <w:rtl w:val="true"/>
          <w:lang w:val="en-US" w:bidi="fa-IR"/>
        </w:rPr>
        <w:t>پر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رقاب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( </w:t>
      </w:r>
      <w:r>
        <w:rPr>
          <w:sz w:val="36"/>
          <w:sz w:val="36"/>
          <w:szCs w:val="36"/>
          <w:rtl w:val="true"/>
          <w:lang w:val="en-US" w:bidi="fa-IR"/>
        </w:rPr>
        <w:t>ترانسپارنیکا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ذ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ل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ندوق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ر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سوا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ندیدا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لا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50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ک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؟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قع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انسپارنیک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از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تجر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وی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انداز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غیردول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جاز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مین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لز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پذیرند</w:t>
      </w:r>
      <w:r>
        <w:rPr>
          <w:sz w:val="36"/>
          <w:szCs w:val="36"/>
          <w:rtl w:val="true"/>
          <w:lang w:val="en-US" w:bidi="fa-IR"/>
        </w:rPr>
        <w:t>.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اکث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ت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صاد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می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بخو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صطلاح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خی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د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صی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ح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غیرع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خ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ق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ف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قعیت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م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فا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گذ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sz w:val="36"/>
          <w:szCs w:val="36"/>
          <w:rtl w:val="true"/>
          <w:lang w:val="en-US" w:bidi="fa-IR"/>
        </w:rPr>
        <w:t xml:space="preserve">(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ض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ذی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یادآو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108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ی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د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ق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ممتر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ن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ف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اینجا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ک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جدد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ک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</w:t>
      </w:r>
      <w:r>
        <w:rPr>
          <w:sz w:val="36"/>
          <w:szCs w:val="36"/>
          <w:rtl w:val="true"/>
          <w:lang w:val="en-US" w:bidi="fa-IR"/>
        </w:rPr>
        <w:t>: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lang w:val="en-US" w:bidi="fa-IR"/>
        </w:rPr>
        <w:t>1</w:t>
      </w:r>
      <w:r>
        <w:rPr>
          <w:sz w:val="36"/>
          <w:szCs w:val="36"/>
          <w:rtl w:val="true"/>
          <w:lang w:val="en-US" w:bidi="fa-IR"/>
        </w:rPr>
        <w:t>)</w:t>
      </w:r>
      <w:r>
        <w:rPr>
          <w:sz w:val="36"/>
          <w:sz w:val="36"/>
          <w:szCs w:val="36"/>
          <w:rtl w:val="true"/>
          <w:lang w:val="en-US" w:bidi="fa-IR"/>
        </w:rPr>
        <w:t>در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ر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همگ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حج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ب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غ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اهن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lang w:val="en-US" w:bidi="fa-IR"/>
        </w:rPr>
        <w:t>2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خت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اط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ط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دو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ت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ص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راتژ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ش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.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lang w:val="en-US" w:bidi="fa-IR"/>
        </w:rPr>
        <w:t>3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مشکل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س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ر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ط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ر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فت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ط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یروس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عث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تا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مپیوت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نبابر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ظ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ت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ف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lang w:val="en-US" w:bidi="fa-IR"/>
        </w:rPr>
        <w:t>4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توس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بز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بز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د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زر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ل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یا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س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lang w:val="en-US" w:bidi="fa-IR"/>
        </w:rPr>
        <w:t>5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یا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ق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اس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جد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ضر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قایس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یا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اح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>.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</w:r>
    </w:p>
    <w:p>
      <w:pPr>
        <w:pStyle w:val="Normal"/>
        <w:bidi w:val="1"/>
        <w:ind w:left="1440" w:right="0" w:hanging="0"/>
        <w:jc w:val="left"/>
        <w:rPr>
          <w:sz w:val="40"/>
          <w:szCs w:val="40"/>
          <w:lang w:val="en-US" w:bidi="fa-IR"/>
        </w:rPr>
      </w:pPr>
      <w:r>
        <w:rPr>
          <w:sz w:val="40"/>
          <w:sz w:val="40"/>
          <w:szCs w:val="40"/>
          <w:rtl w:val="true"/>
          <w:lang w:val="en-US" w:bidi="fa-IR"/>
        </w:rPr>
        <w:t>فصل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هشتم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sz w:val="40"/>
          <w:szCs w:val="40"/>
          <w:lang w:val="en-US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باز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نهای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ر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ب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رس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ن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س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یل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ح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فق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ج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ش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ی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غال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نتش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لافاص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کارب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راتژ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متر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پا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نجا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ن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تفاو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س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روتکل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ص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ضیح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ص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ح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د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ده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ع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ذیر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توس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پروتک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کارب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بسی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ف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او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روتک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تجر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هب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قعیت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بر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ش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وتا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دار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هرح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دی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داخ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بر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لس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توا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ش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س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ند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روت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ب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تو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هداف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نظ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44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بررس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محتو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بحث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تو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لی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سی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رف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پ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وش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ک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رف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شو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و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نب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</w:t>
      </w:r>
      <w:r>
        <w:rPr>
          <w:sz w:val="36"/>
          <w:szCs w:val="36"/>
          <w:rtl w:val="true"/>
          <w:lang w:val="en-US" w:bidi="fa-IR"/>
        </w:rPr>
        <w:t>.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هم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د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تر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حث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بو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تو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>: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ن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و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sz w:val="36"/>
          <w:szCs w:val="36"/>
          <w:rtl w:val="true"/>
          <w:lang w:val="en-US" w:bidi="fa-IR"/>
        </w:rPr>
        <w:t xml:space="preserve">: </w:t>
      </w:r>
    </w:p>
    <w:p>
      <w:pPr>
        <w:pStyle w:val="Normal"/>
        <w:bidi w:val="1"/>
        <w:ind w:left="1440" w:right="0" w:hanging="0"/>
        <w:jc w:val="left"/>
        <w:rPr/>
      </w:pPr>
      <w:r>
        <w:rPr>
          <w:sz w:val="36"/>
          <w:sz w:val="36"/>
          <w:szCs w:val="36"/>
          <w:rtl w:val="true"/>
          <w:lang w:val="en-US"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ک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س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؟آ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ا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د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؟آ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خم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زمای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(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س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ترن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قاطع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ن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قدم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ظ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خص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</w:t>
      </w:r>
      <w:r>
        <w:rPr>
          <w:sz w:val="36"/>
          <w:szCs w:val="36"/>
          <w:rtl w:val="true"/>
          <w:lang w:val="en-US" w:bidi="fa-IR"/>
        </w:rPr>
        <w:t>)</w:t>
      </w:r>
      <w:r>
        <w:rPr>
          <w:sz w:val="36"/>
          <w:sz w:val="36"/>
          <w:szCs w:val="36"/>
          <w:rtl w:val="true"/>
          <w:lang w:val="en-US" w:bidi="fa-IR"/>
        </w:rPr>
        <w:t>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ش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؟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فض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sz w:val="36"/>
          <w:szCs w:val="36"/>
          <w:rtl w:val="true"/>
          <w:lang w:val="en-US" w:bidi="fa-IR"/>
        </w:rPr>
        <w:t xml:space="preserve">: 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ندیدا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ظ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ادل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ال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ظ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ند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ت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ده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؟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sz w:val="36"/>
          <w:szCs w:val="36"/>
          <w:rtl w:val="true"/>
          <w:lang w:val="en-US" w:bidi="fa-IR"/>
        </w:rPr>
        <w:t>: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rFonts w:cs="Calibri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ق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نج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تم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قع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؟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لمللی</w:t>
      </w:r>
      <w:r>
        <w:rPr>
          <w:sz w:val="36"/>
          <w:szCs w:val="36"/>
          <w:rtl w:val="true"/>
          <w:lang w:val="en-US" w:bidi="fa-IR"/>
        </w:rPr>
        <w:t>: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 w:val="36"/>
          <w:szCs w:val="36"/>
          <w:rtl w:val="true"/>
          <w:lang w:val="en-US"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د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یچک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ت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خ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ک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پلمات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د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ف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ق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ی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ضاع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دا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مکرات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ز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؟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مر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دوبا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هد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س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هدا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صمیم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هد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ح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گذا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هدا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: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 w:val="36"/>
          <w:szCs w:val="36"/>
          <w:rtl w:val="true"/>
          <w:lang w:val="en-US" w:bidi="fa-IR"/>
        </w:rPr>
        <w:t>ممانع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ل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 w:val="36"/>
          <w:szCs w:val="36"/>
          <w:rtl w:val="true"/>
          <w:lang w:val="en-US" w:bidi="fa-IR"/>
        </w:rPr>
        <w:t>تحقی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لب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 w:val="36"/>
          <w:szCs w:val="36"/>
          <w:rtl w:val="true"/>
          <w:lang w:val="en-US" w:bidi="fa-IR"/>
        </w:rPr>
        <w:t>پیشنه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تشوی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ک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افزا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فوذ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 xml:space="preserve">-- </w:t>
      </w:r>
      <w:r>
        <w:rPr>
          <w:sz w:val="36"/>
          <w:sz w:val="36"/>
          <w:szCs w:val="36"/>
          <w:rtl w:val="true"/>
          <w:lang w:val="en-US"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ینده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ی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تنظ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ظ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ب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ا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عال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خ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رج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: 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بخ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(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ا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سد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پا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 w:val="36"/>
          <w:szCs w:val="36"/>
          <w:rtl w:val="true"/>
          <w:lang w:val="en-US" w:bidi="fa-IR"/>
        </w:rPr>
        <w:t>حداق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داکث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 w:val="36"/>
          <w:szCs w:val="36"/>
          <w:rtl w:val="true"/>
          <w:lang w:val="en-US" w:bidi="fa-IR"/>
        </w:rPr>
        <w:t>اکث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2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( </w:t>
      </w:r>
      <w:r>
        <w:rPr>
          <w:sz w:val="36"/>
          <w:sz w:val="36"/>
          <w:szCs w:val="36"/>
          <w:rtl w:val="true"/>
          <w:lang w:val="en-US" w:bidi="fa-IR"/>
        </w:rPr>
        <w:t>کیف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جم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را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ا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سد</w:t>
      </w:r>
      <w:r>
        <w:rPr>
          <w:sz w:val="36"/>
          <w:szCs w:val="36"/>
          <w:rtl w:val="true"/>
          <w:lang w:val="en-US" w:bidi="fa-IR"/>
        </w:rPr>
        <w:t>.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2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آورد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م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ش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خص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144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محتو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پروتک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نتشار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حا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ک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د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صوص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روتک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حب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ح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هنم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هرپروت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ن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: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lang w:val="en-US" w:bidi="fa-IR"/>
        </w:rPr>
        <w:t>1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داخ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ا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؟</w:t>
      </w:r>
    </w:p>
    <w:p>
      <w:pPr>
        <w:pStyle w:val="Normal"/>
        <w:bidi w:val="1"/>
        <w:ind w:left="144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lang w:val="en-US" w:bidi="fa-IR"/>
        </w:rPr>
        <w:t>2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قیق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رج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دستر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؟</w:t>
      </w:r>
    </w:p>
    <w:p>
      <w:pPr>
        <w:pStyle w:val="Normal"/>
        <w:numPr>
          <w:ilvl w:val="0"/>
          <w:numId w:val="2"/>
        </w:numPr>
        <w:bidi w:val="1"/>
        <w:ind w:left="1800" w:right="0" w:hanging="36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س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؟</w:t>
      </w:r>
    </w:p>
    <w:p>
      <w:pPr>
        <w:pStyle w:val="Normal"/>
        <w:numPr>
          <w:ilvl w:val="0"/>
          <w:numId w:val="2"/>
        </w:numPr>
        <w:bidi w:val="1"/>
        <w:ind w:left="1800" w:right="0" w:hanging="36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؟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800" w:right="0" w:hanging="360"/>
        <w:jc w:val="left"/>
        <w:rPr>
          <w:sz w:val="36"/>
          <w:szCs w:val="36"/>
          <w:lang w:val="en-US" w:bidi="fa-IR"/>
        </w:rPr>
      </w:pPr>
      <w:r>
        <w:rPr>
          <w:rFonts w:cs="Calibri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؟</w:t>
      </w:r>
    </w:p>
    <w:p>
      <w:pPr>
        <w:pStyle w:val="Normal"/>
        <w:bidi w:val="1"/>
        <w:ind w:left="180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تر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وانی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داخ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س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د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1</w:t>
      </w:r>
      <w:r>
        <w:rPr>
          <w:sz w:val="36"/>
          <w:szCs w:val="36"/>
          <w:rtl w:val="true"/>
          <w:lang w:val="en-US" w:bidi="fa-IR"/>
        </w:rPr>
        <w:t xml:space="preserve"> ) </w:t>
      </w:r>
      <w:r>
        <w:rPr>
          <w:sz w:val="36"/>
          <w:sz w:val="36"/>
          <w:szCs w:val="36"/>
          <w:rtl w:val="true"/>
          <w:lang w:val="en-US" w:bidi="fa-IR"/>
        </w:rPr>
        <w:t>آمار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افیکهاست</w:t>
      </w:r>
      <w:r>
        <w:rPr>
          <w:sz w:val="36"/>
          <w:szCs w:val="36"/>
          <w:lang w:val="en-US" w:bidi="fa-IR"/>
        </w:rPr>
        <w:t>2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مد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180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گروه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قدام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طمئ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:</w:t>
      </w:r>
    </w:p>
    <w:p>
      <w:pPr>
        <w:pStyle w:val="Normal"/>
        <w:bidi w:val="1"/>
        <w:ind w:left="216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 w:val="36"/>
          <w:szCs w:val="36"/>
          <w:rtl w:val="true"/>
          <w:lang w:val="en-US"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ف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س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216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 w:val="36"/>
          <w:szCs w:val="36"/>
          <w:rtl w:val="true"/>
          <w:lang w:val="en-US" w:bidi="fa-IR"/>
        </w:rPr>
        <w:t>ممانع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ف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ر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216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گما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مو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نی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ص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خت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تا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216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دربحث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گ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مناب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رج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ارچو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س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آ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دود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ل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؟دربرخ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گ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لو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216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ظار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ند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گی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مقام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نهاد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ل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تب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رهب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ذه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هیات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پلمات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بسی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خو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گی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زا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ای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ث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جب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ق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گا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س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جب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ختصا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قام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دا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قی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کم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ی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ل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خ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ا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ب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گر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ش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رقب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خورد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قاب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ز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ادق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ف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قدام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ل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گذا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sz w:val="36"/>
          <w:szCs w:val="36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حام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ظ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م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سرانج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ق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هب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پلمات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ج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س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پروت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ذک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ارچو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زیی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لاز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ل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تواف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ع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لی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ضم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بل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حث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اطب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قام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هب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م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م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ا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فاف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ک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اطب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ب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نتش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تقری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ح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ش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فران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ب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م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گز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ب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(</w:t>
      </w:r>
      <w:r>
        <w:rPr>
          <w:sz w:val="36"/>
          <w:sz w:val="36"/>
          <w:szCs w:val="36"/>
          <w:rtl w:val="true"/>
          <w:lang w:val="en-US" w:bidi="fa-IR"/>
        </w:rPr>
        <w:t>فر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ا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لک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نی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هب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لاقم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ح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د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دآ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دوم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فران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ب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ان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عداظ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د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نب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ض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ش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ش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آ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ذار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صم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تر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ص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ش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اط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دود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ده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صم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بخ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وچک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ختی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(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ب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یگ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ی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ش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آورد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د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ا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ما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یسی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ش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بع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ش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دودیت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ل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ش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راتژ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ط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ل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باش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ک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شاربیان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س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د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ان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بای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ک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بیان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ذ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د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نجا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ج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یف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ش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طلو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val="en-US" w:bidi="fa-IR"/>
        </w:rPr>
        <w:t>د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ان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بایس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وادث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یان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آور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قا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خ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ارچو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اکتور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نی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ائ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fa-IR"/>
        </w:rPr>
      </w:pPr>
      <w:r>
        <w:rPr>
          <w:sz w:val="40"/>
          <w:szCs w:val="40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val="en-US" w:bidi="fa-IR"/>
        </w:rPr>
        <w:t>سوالات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غالبا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مطرح</w:t>
      </w:r>
      <w:r>
        <w:rPr>
          <w:rFonts w:cs="Calibri"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sz w:val="40"/>
          <w:sz w:val="40"/>
          <w:szCs w:val="40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val="en-US" w:bidi="fa-IR"/>
        </w:rPr>
      </w:pP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چطو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گرو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م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توانن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فشارها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خارج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برا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انتشا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نتای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شمار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سری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پاسخ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bidi="fa-IR"/>
        </w:rPr>
        <w:t>دهند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شار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رج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ر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زما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جر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و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خواست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خ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رج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اسخ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شار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حث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اکتور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دود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زمای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ارچو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ی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خیر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ویرو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مپیوتر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شغ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طو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یا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ا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گذ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ضعی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ل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د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چ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ر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ت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هد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سب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عال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ارچو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ن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چن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قل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و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ک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فعالیت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ویژ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س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ف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یدند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ل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ق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ز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عالیت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بارت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آزمایش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نتخابا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ف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ول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فق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فران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ب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گز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د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رو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ک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ص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یاف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ک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درکن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وچک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عو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حامی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ایند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قام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غال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خد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لا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لب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ائ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نی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نق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آفری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هی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مدیر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درآخر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و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زمای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گز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قش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ناریو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تل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برو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سناریو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وا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قعیت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ث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ند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قع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خ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فران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بری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ایش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گز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آخر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کمپ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تبلیغات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جاز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مپ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انداز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بلیغ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ی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من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آخری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د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نشس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ندیدا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ایند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حزا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ض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لمل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ایند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رج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یپلمات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لاق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خر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ص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تب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تور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جلس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توجیه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بسی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ن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زد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خاطب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د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بلیغ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فاف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ی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جاز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زد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بی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تم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وسای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توجیه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س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ارج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اض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ش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آست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ال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دستور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مرک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برخ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ک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ر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ج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س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مک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بع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ف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مپیو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ویزیو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ند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ح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ختی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شبک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ساز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عموم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بسی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اس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یژ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بلیغ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گز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اس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م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حث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زگرد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کالم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ضو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زمان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ل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ما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کنفرانس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بیانی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رسا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ه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ند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و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قر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یق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بیان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ت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فتگو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کنفران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ب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د</w:t>
      </w:r>
      <w:r>
        <w:rPr>
          <w:sz w:val="36"/>
          <w:szCs w:val="36"/>
          <w:rtl w:val="true"/>
          <w:lang w:val="en-US" w:bidi="fa-IR"/>
        </w:rPr>
        <w:t xml:space="preserve">. (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ش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فران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ب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1</w:t>
      </w: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Cs w:val="36"/>
          <w:lang w:val="en-US" w:bidi="fa-IR"/>
        </w:rPr>
        <w:t>8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اج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قد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نی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  <w:lang w:val="en-US" w:bidi="fa-IR"/>
        </w:rPr>
        <w:t>درحالی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یدو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ی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مول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رتن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ت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2</w:t>
      </w: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Cs w:val="36"/>
          <w:lang w:val="en-US" w:bidi="fa-IR"/>
        </w:rPr>
        <w:t>8</w:t>
      </w:r>
      <w:r>
        <w:rPr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اب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س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ذخی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خص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فران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ب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بسی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ش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چن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دا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کا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عل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ایج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ح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اکن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خصیت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د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لی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نب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ی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غ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هند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نتی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رای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رحاش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گزارش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خ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طر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fa-IR"/>
        </w:rPr>
      </w:pP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آما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شد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bidi="fa-IR"/>
        </w:rPr>
        <w:t>آین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وشت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ز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عال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.</w:t>
      </w:r>
      <w:r>
        <w:rPr>
          <w:sz w:val="36"/>
          <w:sz w:val="36"/>
          <w:szCs w:val="36"/>
          <w:rtl w:val="true"/>
          <w:lang w:val="en-US"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س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وخ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شک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صور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ی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نا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ش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فظ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واه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عالیت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بلیغ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صلا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ست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قو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مکر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ش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متاسف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ود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لافاصل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نابر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ی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ک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ا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فق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ی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عی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و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ه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ش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رفت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لا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</w:t>
      </w:r>
      <w:r>
        <w:rPr>
          <w:sz w:val="36"/>
          <w:szCs w:val="36"/>
          <w:rtl w:val="true"/>
          <w:lang w:val="en-US" w:bidi="fa-IR"/>
        </w:rPr>
        <w:t xml:space="preserve">. </w:t>
      </w:r>
      <w:r>
        <w:rPr>
          <w:sz w:val="36"/>
          <w:sz w:val="36"/>
          <w:szCs w:val="36"/>
          <w:rtl w:val="true"/>
          <w:lang w:val="en-US" w:bidi="fa-IR"/>
        </w:rPr>
        <w:t>فهر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ظای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د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خش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راست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ی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دف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لی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تر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قدام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سع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بط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سا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ندیدا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ه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لی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ی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ذخی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سای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 w:val="36"/>
          <w:szCs w:val="36"/>
          <w:rtl w:val="true"/>
          <w:lang w:val="en-US" w:bidi="fa-IR"/>
        </w:rPr>
        <w:t>ح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واهد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ب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ح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اث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و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ف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عمو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بط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سئول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قام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ول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س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بط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ج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وخ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انجا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عالیت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ر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ی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ج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ی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ارک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1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شی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قا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د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lang w:val="en-US" w:bidi="fa-IR"/>
        </w:rPr>
        <w:t>2</w:t>
      </w:r>
      <w:r>
        <w:rPr>
          <w:sz w:val="36"/>
          <w:szCs w:val="36"/>
          <w:rtl w:val="true"/>
          <w:lang w:val="en-US" w:bidi="fa-IR"/>
        </w:rPr>
        <w:t xml:space="preserve">) </w:t>
      </w:r>
      <w:r>
        <w:rPr>
          <w:sz w:val="36"/>
          <w:sz w:val="36"/>
          <w:szCs w:val="36"/>
          <w:rtl w:val="true"/>
          <w:lang w:val="en-US" w:bidi="fa-IR"/>
        </w:rPr>
        <w:t>سازماند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ذخی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فا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طلاع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ار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کانیز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ث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رد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خ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ال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بالغ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راو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و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رنام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ز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ا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ساس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ستند</w:t>
      </w:r>
      <w:r>
        <w:rPr>
          <w:sz w:val="36"/>
          <w:szCs w:val="36"/>
          <w:rtl w:val="true"/>
          <w:lang w:val="en-US"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 w:val="36"/>
          <w:szCs w:val="36"/>
          <w:rtl w:val="true"/>
          <w:lang w:val="en-US"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جلس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جهی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نطق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ضیح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خت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لن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مک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حض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ن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ختا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ایجادمکانیز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تبا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ی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ز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ذ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ذخی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از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مام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سا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موز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ظا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ت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حلیل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و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ار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علوم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س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زمین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چارچوب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قانون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فض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قع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قاب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ی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ان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هرون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گاه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افت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ارک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ج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شکل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رتب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نتخاب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کم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و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یجا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صلاح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لازم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 w:val="36"/>
          <w:szCs w:val="36"/>
          <w:rtl w:val="true"/>
          <w:lang w:val="en-US" w:bidi="fa-IR"/>
        </w:rPr>
        <w:t>مدیری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( </w:t>
      </w:r>
      <w:r>
        <w:rPr>
          <w:sz w:val="36"/>
          <w:sz w:val="36"/>
          <w:szCs w:val="36"/>
          <w:rtl w:val="true"/>
          <w:lang w:val="en-US" w:bidi="fa-IR"/>
        </w:rPr>
        <w:t>هیا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دی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جرای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ارمند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)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</w:t>
      </w:r>
      <w:r>
        <w:rPr>
          <w:sz w:val="36"/>
          <w:sz w:val="36"/>
          <w:szCs w:val="36"/>
          <w:rtl w:val="true"/>
          <w:lang w:val="en-US" w:bidi="fa-IR"/>
        </w:rPr>
        <w:t>برگزا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یک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شس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رزشیاب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پروژ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شمارش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سریع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مرور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زارش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صی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توسط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ماهن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کن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 </w:t>
      </w:r>
      <w:r>
        <w:rPr>
          <w:sz w:val="36"/>
          <w:sz w:val="36"/>
          <w:szCs w:val="36"/>
          <w:rtl w:val="true"/>
          <w:lang w:val="en-US" w:bidi="fa-IR"/>
        </w:rPr>
        <w:t>داوطلب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ناظران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صورت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رفت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ت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  <w:t>--</w:t>
      </w:r>
      <w:r>
        <w:rPr>
          <w:sz w:val="36"/>
          <w:sz w:val="36"/>
          <w:szCs w:val="36"/>
          <w:rtl w:val="true"/>
          <w:lang w:val="en-US" w:bidi="fa-IR"/>
        </w:rPr>
        <w:t>تصمیم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گیر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اساس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دربار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طرحه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موجود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برای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 w:val="36"/>
          <w:szCs w:val="36"/>
          <w:rtl w:val="true"/>
          <w:lang w:val="en-US" w:bidi="fa-IR"/>
        </w:rPr>
        <w:t>آینده</w:t>
      </w:r>
      <w:r>
        <w:rPr>
          <w:rFonts w:cs="Calibri"/>
          <w:sz w:val="36"/>
          <w:sz w:val="36"/>
          <w:szCs w:val="36"/>
          <w:rtl w:val="true"/>
          <w:lang w:val="en-US" w:bidi="fa-IR"/>
        </w:rPr>
        <w:t xml:space="preserve"> </w:t>
      </w:r>
      <w:r>
        <w:rPr>
          <w:sz w:val="36"/>
          <w:szCs w:val="36"/>
          <w:rtl w:val="true"/>
          <w:lang w:val="en-US" w:bidi="fa-IR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36"/>
          <w:szCs w:val="36"/>
          <w:lang w:val="en-US" w:bidi="fa-IR"/>
        </w:rPr>
      </w:pPr>
      <w:r>
        <w:rPr>
          <w:sz w:val="36"/>
          <w:szCs w:val="36"/>
          <w:rtl w:val="true"/>
          <w:lang w:val="en-US"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decimal"/>
      <w:lvlText w:val="%1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26:00Z</dcterms:created>
  <dc:creator>PARAND</dc:creator>
  <dc:description/>
  <dc:language>en-US</dc:language>
  <cp:lastModifiedBy>Jason Shams</cp:lastModifiedBy>
  <dcterms:modified xsi:type="dcterms:W3CDTF">2013-05-24T14:26:00Z</dcterms:modified>
  <cp:revision>2</cp:revision>
  <dc:subject/>
  <dc:title/>
</cp:coreProperties>
</file>